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Капитальный ремонт кровли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Гагарина д.18 (6-7 подъезды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Техническое зад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март 2013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798554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768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74342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7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существующих рулонных кровель на покрытия из наплавляемых материалов в два слоя  Индексы:  к з/п рабочих: 8.18, к стоимости машин: 3.12, к з/п машинистов: 8.18, к материалам: 5.6, ( Н.Р. 83*0,85% = 41367.08 руб. С.П. 65*0,8% = 30297.0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265,11</w:t>
            </w:r>
            <w:r>
              <w:rPr>
                <w:rFonts w:ascii="Arial" w:hAnsi="Arial"/>
                <w:b/>
                <w:sz w:val="18"/>
              </w:rPr>
              <w:br/>
              <w:t>94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9.38</w:t>
            </w:r>
            <w:r>
              <w:rPr>
                <w:rFonts w:ascii="Arial" w:hAnsi="Arial"/>
                <w:b/>
                <w:sz w:val="18"/>
              </w:rPr>
              <w:br/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2291.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899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89.49</w:t>
            </w:r>
            <w:r>
              <w:rPr>
                <w:rFonts w:ascii="Arial" w:hAnsi="Arial"/>
                <w:b/>
                <w:sz w:val="18"/>
              </w:rPr>
              <w:br/>
              <w:t>363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.87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1.52</w:t>
              <w:br/>
              <w:t>2.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19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мелких покрытий из листовой стали в кровлях из рулонных и штучных материалов карнизных свесов  Индексы:  к з/п рабочих: 8.18, к стоимости машин: 4.32, к з/п машинистов: 8.18, к материалам: 3.17, ( Н.Р. 83*0,85% = 7763.84 руб. С.П. 65*0,8% = 5686.1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426,62</w:t>
            </w:r>
            <w:r>
              <w:rPr>
                <w:rFonts w:ascii="Arial" w:hAnsi="Arial"/>
                <w:b/>
                <w:sz w:val="18"/>
              </w:rPr>
              <w:br/>
              <w:t>1567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.42</w:t>
            </w:r>
            <w:r>
              <w:rPr>
                <w:rFonts w:ascii="Arial" w:hAnsi="Arial"/>
                <w:b/>
                <w:sz w:val="18"/>
              </w:rPr>
              <w:br/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17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896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2.33</w:t>
            </w:r>
            <w:r>
              <w:rPr>
                <w:rFonts w:ascii="Arial" w:hAnsi="Arial"/>
                <w:b/>
                <w:sz w:val="18"/>
              </w:rPr>
              <w:br/>
              <w:t>38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1.24</w:t>
              <w:br/>
              <w:t>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6.05</w:t>
              <w:br/>
              <w:t>0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5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обделок из листовой стали (брандмауэров и парапетов без обделки боковых стенок) шириной до 1 м  Индексы:  к з/п рабочих: 8.18, к стоимости машин: 4.33, к з/п машинистов: 8.18, к материалам: 3.32, ( Н.Р. 83*0,85% = 2250.91 руб. С.П. 65*0,8% = 1648.5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349,67</w:t>
            </w:r>
            <w:r>
              <w:rPr>
                <w:rFonts w:ascii="Arial" w:hAnsi="Arial"/>
                <w:b/>
                <w:sz w:val="18"/>
              </w:rPr>
              <w:br/>
              <w:t>1135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.90</w:t>
            </w:r>
            <w:r>
              <w:rPr>
                <w:rFonts w:ascii="Arial" w:hAnsi="Arial"/>
                <w:b/>
                <w:sz w:val="18"/>
              </w:rPr>
              <w:br/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2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59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3.41</w:t>
            </w:r>
            <w:r>
              <w:rPr>
                <w:rFonts w:ascii="Arial" w:hAnsi="Arial"/>
                <w:b/>
                <w:sz w:val="18"/>
              </w:rPr>
              <w:br/>
              <w:t>1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.25</w:t>
              <w:br/>
              <w:t>0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.89</w:t>
              <w:br/>
              <w:t>0.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16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04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римыканий кровель из наплавляемых материалов к стенам и парапетам высотой до 600 мм без фартуков  к стоим. экспл. машин: 1,25 к з/п машинистов: 1,25 к з/п рабочих: 1,15 Индексы:  к з/п рабочих: 8.18, к стоимости машин: 6.45, к з/п машинистов: 8.18, к материалам: 5.67, ( Н.Р. 120*0,85*0,9% = 1891.26 руб. С.П. 65*0,8*0,85% = 904.5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примык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293,92</w:t>
            </w:r>
            <w:r>
              <w:rPr>
                <w:rFonts w:ascii="Arial" w:hAnsi="Arial"/>
                <w:b/>
                <w:sz w:val="18"/>
              </w:rPr>
              <w:br/>
              <w:t>710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2.30</w:t>
            </w:r>
            <w:r>
              <w:rPr>
                <w:rFonts w:ascii="Arial" w:hAnsi="Arial"/>
                <w:b/>
                <w:sz w:val="18"/>
              </w:rPr>
              <w:br/>
              <w:t>2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416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76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12.06</w:t>
            </w:r>
            <w:r>
              <w:rPr>
                <w:rFonts w:ascii="Arial" w:hAnsi="Arial"/>
                <w:b/>
                <w:sz w:val="18"/>
              </w:rPr>
              <w:br/>
              <w:t>78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.50</w:t>
              <w:br/>
              <w:t>0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.07</w:t>
              <w:br/>
              <w:t>0.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3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07</w:t>
              <w:br/>
              <w:t>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4</w:t>
              <w:b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3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07</w:t>
              <w:br/>
              <w:t>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4</w:t>
              <w:b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8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3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07</w:t>
              <w:br/>
              <w:t>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4</w:t>
              <w:b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3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7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57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1636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73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1-01-146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Мусор строительный с погрузкой вручную погрузка  Индексы:  к з/п рабочих: 8.18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59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2,93</w:t>
            </w:r>
            <w:r>
              <w:rPr>
                <w:rFonts w:ascii="Arial" w:hAnsi="Arial"/>
                <w:b/>
                <w:sz w:val="18"/>
              </w:rPr>
              <w:br/>
              <w:t>4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8.78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3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3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9.76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58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82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1-01-146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Мусор строительный с погрузкой вручную разгрузка  Индексы:  к з/п рабочих: 8.18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59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7,27</w:t>
            </w:r>
            <w:r>
              <w:rPr>
                <w:rFonts w:ascii="Arial" w:hAnsi="Arial"/>
                <w:b/>
                <w:sz w:val="18"/>
              </w:rPr>
              <w:br/>
              <w:t>3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3.8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3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6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7.06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8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16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0-3020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20 км; нормативное время пробега 1,478 час; класс груза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59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,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.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3.41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.20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.41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0-3020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20 км; нормативное время пробега 1,478 час; класс груза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59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,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.2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3.41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.20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.41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4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4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4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4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77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85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85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1</Characters>
  <CharactersWithSpaces>430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1:00Z</dcterms:created>
  <dc:creator>user</dc:creator>
  <dc:description/>
  <dc:language>en-US</dc:language>
  <cp:lastModifiedBy/>
  <dcterms:modified xsi:type="dcterms:W3CDTF">2013-06-10T17:11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