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0"/>
        </w:rPr>
        <w:t xml:space="preserve">    </w:t>
      </w:r>
      <w:r>
        <w:rPr>
          <w:rFonts w:ascii="Arial" w:hAnsi="Arial"/>
          <w:i/>
          <w:sz w:val="20"/>
        </w:rPr>
        <w:t xml:space="preserve">Согласовано:                                    </w:t>
      </w:r>
      <w:r>
        <w:rPr>
          <w:rFonts w:ascii="Arial" w:hAnsi="Arial"/>
          <w:sz w:val="20"/>
        </w:rPr>
        <w:t xml:space="preserve">                                   </w:t>
      </w:r>
      <w:r>
        <w:rPr>
          <w:rFonts w:ascii="Arial" w:hAnsi="Arial"/>
          <w:i/>
          <w:sz w:val="20"/>
        </w:rPr>
        <w:t xml:space="preserve">                     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i/>
          <w:sz w:val="20"/>
        </w:rPr>
        <w:t xml:space="preserve">Утверждаю: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i/>
          <w:sz w:val="20"/>
        </w:rPr>
        <w:t>______________________                                         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"___" _________________2013 г                                              "___"  _____________2013 г.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 xml:space="preserve">Локальная смета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>Капитальный ремонт  системы канализаци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>по адресу: г.Отрадное, ул.Дружбы д.18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6"/>
        </w:rPr>
        <w:t xml:space="preserve">(наименование работ и затрат, наименование объекта)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Основание: Дефектная ведомость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Составлена в ценах на: март 2013 г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г.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6"/>
        </w:rPr>
        <w:t>Сметная стоимость: 267121.00 руб.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6"/>
        </w:rPr>
        <w:t>Нормативная трудоемкость: 651.00 ч.-час.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6"/>
        </w:rPr>
        <w:t>Зарплата основных рабочих: 85557.00 руб.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9"/>
        <w:gridCol w:w="1151"/>
        <w:gridCol w:w="3555"/>
        <w:gridCol w:w="877"/>
        <w:gridCol w:w="1021"/>
        <w:gridCol w:w="1022"/>
        <w:gridCol w:w="1020"/>
        <w:gridCol w:w="1021"/>
        <w:gridCol w:w="1022"/>
        <w:gridCol w:w="1022"/>
        <w:gridCol w:w="1019"/>
        <w:gridCol w:w="102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Шиф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аименование работ и затрат,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Един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л-в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оимость единицы, руб.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бщая стоимость, руб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траты труда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.п.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рматива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териалов, изделий и конструкц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змер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экспл. маш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снов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экспл. машин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абочих-строителей, чел-ч.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сновн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. т.ч. з/пл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работ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. т.ч. з/п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сег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/п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шинистов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лат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шинис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единицу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849"/>
        <w:gridCol w:w="1151"/>
        <w:gridCol w:w="3555"/>
        <w:gridCol w:w="877"/>
        <w:gridCol w:w="1021"/>
        <w:gridCol w:w="1022"/>
        <w:gridCol w:w="1020"/>
        <w:gridCol w:w="1021"/>
        <w:gridCol w:w="1022"/>
        <w:gridCol w:w="1022"/>
        <w:gridCol w:w="1019"/>
        <w:gridCol w:w="1020"/>
      </w:tblGrid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8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9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</w:tr>
      <w:tr>
        <w:trPr/>
        <w:tc>
          <w:tcPr>
            <w:tcW w:w="14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Раздел 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р 66-02-0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Разборка трубопроводов канализации из чугунных труб диаметром 100 мм  Индексы:  к з/п рабочих: 8.18, ( Н.Р. 74*0,85% = 18300.28 руб. С.П. 50*0,8% = 11619.23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.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929,95</w:t>
            </w:r>
            <w:r>
              <w:rPr>
                <w:rFonts w:ascii="Arial" w:hAnsi="Arial"/>
                <w:b/>
                <w:sz w:val="18"/>
              </w:rPr>
              <w:br/>
              <w:t>1929.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0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5259.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5259.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0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30.49</w:t>
              <w:b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08.78</w:t>
              <w:br/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16-04-001-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Прокладка трубопроводов канализации из полиэтиленовых труб высокой плотности диаметром 100 мм  к стоим. экспл. машин: 1,25 к з/п машинистов: 1,25 к з/п рабочих: 1,15 Индексы:  к з/п рабочих: 8.18, к стоимости машин: 4.76, к з/п машинистов: 8.18, к материалам: 2.35, ( Н.Р. 128*0,85*0,9% = 19679.39 руб. С.П. 83*0,8*0,85% = 11245.37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.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7778,37</w:t>
            </w:r>
            <w:r>
              <w:rPr>
                <w:rFonts w:ascii="Arial" w:hAnsi="Arial"/>
                <w:b/>
                <w:sz w:val="18"/>
              </w:rPr>
              <w:br/>
              <w:t>1331.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41.55</w:t>
            </w:r>
            <w:r>
              <w:rPr>
                <w:rFonts w:ascii="Arial" w:hAnsi="Arial"/>
                <w:b/>
                <w:sz w:val="18"/>
              </w:rPr>
              <w:br/>
              <w:t>2.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1829.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7430.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316.44</w:t>
            </w:r>
            <w:r>
              <w:rPr>
                <w:rFonts w:ascii="Arial" w:hAnsi="Arial"/>
                <w:b/>
                <w:sz w:val="18"/>
              </w:rPr>
              <w:br/>
              <w:t>31.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1.60</w:t>
              <w:br/>
              <w:t>0.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8.56</w:t>
              <w:br/>
              <w:t>0.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01-109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Хомуты для крепления канализационных и водосточных пластмассовых трубопроводов, диаметром 100 мм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.0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10027.4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4621.15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Прайс-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тройник 110*110*110 мм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092.0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Прайс-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Ревизия с крышкой диам 110 мм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93.9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127.5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Прайс-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Крестовина  диам 110 м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200.6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802.64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Прайс-лис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Отвод  диам 110 м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9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638.0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р 69-09-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Очистка помещений от строительного мусора  Индексы:  к з/п рабочих: 8.18, ( Н.Р. 78*0,85% = 15551.76 руб. С.П. 50*0,8% = 9425.31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т мусо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946,90</w:t>
            </w:r>
            <w:r>
              <w:rPr>
                <w:rFonts w:ascii="Arial" w:hAnsi="Arial"/>
                <w:b/>
                <w:sz w:val="18"/>
              </w:rPr>
              <w:br/>
              <w:t>2946.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0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0489.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0489.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0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14.32</w:t>
              <w:br/>
              <w:t>0.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82.17</w:t>
              <w:br/>
              <w:t>0.3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ФСЦП 311-01-146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Мусор строительный с погрузкой вручную погрузка  Индексы:  к з/п рабочих: 8.18,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он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32,93</w:t>
            </w:r>
            <w:r>
              <w:rPr>
                <w:rFonts w:ascii="Arial" w:hAnsi="Arial"/>
                <w:b/>
                <w:sz w:val="18"/>
              </w:rPr>
              <w:br/>
              <w:t>4.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8.78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3.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8.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4.46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58</w:t>
              <w:b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49</w:t>
              <w:br/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ФСЦП 310-3050-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 xml:space="preserve">Перевозка грузов автомобилями-самосвалами грузоподъемностью 10 т работающих вне карьера (код 400052) расстояние перевозки 50 км; нормативное время пробега 2,772 час; класс груза 1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тон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7,43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7.43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3.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3.32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</w:t>
              <w:b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</w:t>
              <w:br/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01-02-057-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Разработка грунта вручную в траншеях глубиной до 2 м без креплений с откосами, группа грунтов 2  к стоим. экспл. машин: 1,25 к з/п машинистов: 1,25 к з/п рабочих: 1,15 Индексы:  к з/п рабочих: 8.18, ( Н.Р. 80*0,85*0,9% = 1202.43 руб. С.П. 45*0,8*0,85% = 611.07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3 грун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619,31</w:t>
            </w:r>
            <w:r>
              <w:rPr>
                <w:rFonts w:ascii="Arial" w:hAnsi="Arial"/>
                <w:b/>
                <w:sz w:val="18"/>
              </w:rPr>
              <w:br/>
              <w:t>2619.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0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714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714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0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54.00</w:t>
              <w:br/>
              <w:t>1.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2.32</w:t>
              <w:br/>
              <w:t>0.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11-01-002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Устройство подстилающих слоев песчаных  к стоим. экспл. машин: 1,25 к з/п машинистов: 1,25 к з/п рабочих: 1,15 Индексы:  к з/п рабочих: 8.18, к стоимости машин: 3.73, к з/п машинистов: 8.18, к материалам: 3.37, ( Н.Р. 123*0,85*0,9% = 155.20 руб. С.П. 75*0,8*0,85% = 84.20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м3 подстилающего сло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91,19</w:t>
            </w:r>
            <w:r>
              <w:rPr>
                <w:rFonts w:ascii="Arial" w:hAnsi="Arial"/>
                <w:b/>
                <w:sz w:val="18"/>
              </w:rPr>
              <w:br/>
              <w:t>64.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42.80</w:t>
            </w:r>
            <w:r>
              <w:rPr>
                <w:rFonts w:ascii="Arial" w:hAnsi="Arial"/>
                <w:b/>
                <w:sz w:val="18"/>
              </w:rPr>
              <w:br/>
              <w:t>8.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32.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26.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38.31</w:t>
            </w:r>
            <w:r>
              <w:rPr>
                <w:rFonts w:ascii="Arial" w:hAnsi="Arial"/>
                <w:b/>
                <w:sz w:val="18"/>
              </w:rPr>
              <w:br/>
              <w:t>17.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.41</w:t>
              <w:br/>
              <w:t>0.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82</w:t>
              <w:br/>
              <w:t>0.0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01-02-027-0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Планировка площадей ручным способом, группа грунтов 2  к стоим. экспл. машин: 1,25 к з/п машинистов: 1,25 к з/п рабочих: 1,15 Индексы:  к з/п рабочих: 8.18, ( Н.Р. 80*0,85*0,9% = 105.00 руб. С.П. 45*0,8*0,85% = 53.36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0 м2 спланированной площад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0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287,25</w:t>
            </w:r>
            <w:r>
              <w:rPr>
                <w:rFonts w:ascii="Arial" w:hAnsi="Arial"/>
                <w:b/>
                <w:sz w:val="18"/>
              </w:rPr>
              <w:br/>
              <w:t>2287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0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49.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49.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0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23.00</w:t>
              <w:br/>
              <w:t>1.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98</w:t>
              <w:br/>
              <w:t>0.0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01-02-061-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Засыпка вручную траншей, пазух котлованов и ям, группа грунтов 2  к стоим. экспл. машин: 1,25 к з/п машинистов: 1,25 к з/п рабочих: 1,15 Индексы:  к з/п рабочих: 8.18, ( Н.Р. 80*0,85*0,9% = 729.69 руб. С.П. 45*0,8*0,85% = 370.82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3 грун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589,51</w:t>
            </w:r>
            <w:r>
              <w:rPr>
                <w:rFonts w:ascii="Arial" w:hAnsi="Arial"/>
                <w:b/>
                <w:sz w:val="18"/>
              </w:rPr>
              <w:br/>
              <w:t>1589.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0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40.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40.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0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7.20</w:t>
              <w:br/>
              <w:t>1.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.78</w:t>
              <w:br/>
              <w:t>0.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16-07-004-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Врезка в действующие внутренние сети трубопроводов канализации диаметром 100 мм  к стоим. экспл. машин: 1,25 к з/п машинистов: 1,25 к з/п рабочих: 1,15 Индексы:  к з/п рабочих: 8.18, к стоимости машин: 4.03, к материалам: 3.88, ( Н.Р. 128*0,85*0,9% = 9195.26 руб. С.П. 83*0,8*0,85% = 5254.43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 врез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309,40</w:t>
            </w:r>
            <w:r>
              <w:rPr>
                <w:rFonts w:ascii="Arial" w:hAnsi="Arial"/>
                <w:b/>
                <w:sz w:val="18"/>
              </w:rPr>
              <w:br/>
              <w:t>166.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.50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1493.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159.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36.27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.94</w:t>
              <w:br/>
              <w:t>0.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3.64</w:t>
              <w:br/>
              <w:t>0.4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прямых затрат в базовом уровне цен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22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43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39</w:t>
              <w:br/>
              <w:t>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66</w:t>
              <w:b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Коэффициент на стесненность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.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со стесненностью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135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55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05</w:t>
              <w:br/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51</w:t>
              <w:b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Индекс к оплате труда рабочих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855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Индекс к стоимости эксплуатации машин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5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в том числе зарплата машинистов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Индекс к стоимости материалов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274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Материалы в текущем уровне цен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92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с индексацией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227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55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05</w:t>
              <w:br/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51</w:t>
              <w:br/>
              <w:t>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Накладные расходы %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649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с накладными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877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метная прибыль %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86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263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Налог на добавленную стоимость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40747.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Всего по разделу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67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9"/>
        <w:gridCol w:w="1151"/>
        <w:gridCol w:w="3555"/>
        <w:gridCol w:w="877"/>
        <w:gridCol w:w="1021"/>
        <w:gridCol w:w="1022"/>
        <w:gridCol w:w="1020"/>
        <w:gridCol w:w="1021"/>
        <w:gridCol w:w="1022"/>
        <w:gridCol w:w="1022"/>
        <w:gridCol w:w="1019"/>
        <w:gridCol w:w="102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по всем разделам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67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Всего по смет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67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Составил: ___________________   /______________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Проверил: ___________________   /______________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98" w:top="1134" w:footer="79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tabs>
                              <w:tab w:val="clear" w:pos="720"/>
                              <w:tab w:val="right" w:pos="8306" w:leader="none"/>
                            </w:tabs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pt;mso-position-vertical-relative:text;margin-left:3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tabs>
                        <w:tab w:val="clear" w:pos="720"/>
                        <w:tab w:val="right" w:pos="8306" w:leader="none"/>
                      </w:tabs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Arial" w:hAnsi="Arial"/>
                        <w:lang w:val="en-US" w:eastAsia="en-US"/>
                      </w:rPr>
                      <w:t>2</w: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tabs>
                              <w:tab w:val="clear" w:pos="720"/>
                              <w:tab w:val="right" w:pos="8306" w:leader="none"/>
                            </w:tabs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pt;mso-position-vertical-relative:text;margin-left:3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tabs>
                        <w:tab w:val="clear" w:pos="720"/>
                        <w:tab w:val="right" w:pos="8306" w:leader="none"/>
                      </w:tabs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Arial" w:hAnsi="Arial"/>
                        <w:lang w:val="en-US" w:eastAsia="en-US"/>
                      </w:rPr>
                      <w:t>3</w: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ind w:left="0" w:right="0" w:hanging="0"/>
      <w:jc w:val="left"/>
      <w:rPr/>
    </w:pPr>
    <w:r>
      <w:rPr>
        <w:rFonts w:ascii="Arial" w:hAnsi="Arial"/>
        <w:sz w:val="16"/>
      </w:rPr>
      <w:t>Сметный Калькулято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ind w:left="0" w:right="0" w:hanging="0"/>
      <w:jc w:val="left"/>
      <w:rPr/>
    </w:pPr>
    <w:r>
      <w:rPr>
        <w:rFonts w:ascii="Arial" w:hAnsi="Arial"/>
        <w:sz w:val="16"/>
      </w:rPr>
      <w:t>Сметный Калькулятор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3</Words>
  <Characters>5705</Characters>
  <CharactersWithSpaces>4863</CharactersWithSpace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12:00Z</dcterms:created>
  <dc:creator>user</dc:creator>
  <dc:description/>
  <dc:language>en-US</dc:language>
  <cp:lastModifiedBy/>
  <dcterms:modified xsi:type="dcterms:W3CDTF">2013-06-10T17:12:00Z</dcterms:modified>
  <cp:revision>2</cp:revision>
  <dc:subject/>
  <dc:title>    Согласовано:                                                                                               Утверждаю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