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"___" ____________________ 2013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2013 г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Капитальный ремонт системы горячего водоснабжения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в подвале жилого дома по адресу: г.Отрадное, ул.Железнодорожная д.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2012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424890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446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68862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32 мм  Индексы:  к з/п рабочих: 8.06, к стоимости машин: 5.54, к з/п машинистов: 8.06, к материалам: 2.45, ( Н.Р. 74*0,85% = 1113.95 руб. С.П. 50*0,8% = 707.2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00,95</w:t>
            </w:r>
            <w:r>
              <w:rPr>
                <w:rFonts w:ascii="Arial" w:hAnsi="Arial"/>
                <w:b/>
                <w:sz w:val="18"/>
              </w:rPr>
              <w:br/>
              <w:t>546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.13</w:t>
            </w:r>
            <w:r>
              <w:rPr>
                <w:rFonts w:ascii="Arial" w:hAnsi="Arial"/>
                <w:b/>
                <w:sz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24.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61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02</w:t>
            </w:r>
            <w:r>
              <w:rPr>
                <w:rFonts w:ascii="Arial" w:hAnsi="Arial"/>
                <w:b/>
                <w:sz w:val="18"/>
              </w:rPr>
              <w:br/>
              <w:t>7.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.66</w:t>
              <w:br/>
              <w:t>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.86</w:t>
              <w:br/>
              <w:t>0.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 и масса возврат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0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100 мм  Индексы:  к з/п рабочих: 8.06, к стоимости машин: 5.42, к з/п машинистов: 8.06, к материалам: 2.45, ( Н.Р. 74*0,85% = 10440.37 руб. С.П. 50*0,8% = 6628.8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4,32</w:t>
            </w:r>
            <w:r>
              <w:rPr>
                <w:rFonts w:ascii="Arial" w:hAnsi="Arial"/>
                <w:b/>
                <w:sz w:val="18"/>
              </w:rPr>
              <w:br/>
              <w:t>120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64</w:t>
            </w:r>
            <w:r>
              <w:rPr>
                <w:rFonts w:ascii="Arial" w:hAnsi="Arial"/>
                <w:b/>
                <w:sz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048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493.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71.75</w:t>
            </w:r>
            <w:r>
              <w:rPr>
                <w:rFonts w:ascii="Arial" w:hAnsi="Arial"/>
                <w:b/>
                <w:sz w:val="18"/>
              </w:rPr>
              <w:br/>
              <w:t>78.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.38</w:t>
              <w:br/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9.85</w:t>
              <w:br/>
              <w:t>0.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 и масса возврат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7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25 к з/п машинистов: 1,25 к з/п рабочих: 1,15 Индексы:  к з/п рабочих: 8.06, к стоимости машин: 6.73, к з/п машинистов: 8.06, к материалам: 2.29, ( Н.Р. 128*0,85*0,9% = 23313.15 руб. С.П. 83*0,8*0,85% = 13321.8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487,44</w:t>
            </w:r>
            <w:r>
              <w:rPr>
                <w:rFonts w:ascii="Arial" w:hAnsi="Arial"/>
                <w:b/>
                <w:sz w:val="18"/>
              </w:rPr>
              <w:br/>
              <w:t>293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075.53</w:t>
            </w:r>
            <w:r>
              <w:rPr>
                <w:rFonts w:ascii="Arial" w:hAnsi="Arial"/>
                <w:b/>
                <w:sz w:val="18"/>
              </w:rPr>
              <w:br/>
              <w:t>537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798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103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1873.07</w:t>
            </w:r>
            <w:r>
              <w:rPr>
                <w:rFonts w:ascii="Arial" w:hAnsi="Arial"/>
                <w:b/>
                <w:sz w:val="18"/>
              </w:rPr>
              <w:br/>
              <w:t>3685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.52</w:t>
              <w:br/>
              <w:t>13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0.29</w:t>
              <w:br/>
              <w:t>11.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.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417.5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Тройник пер. РР 63*26*63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7.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931.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5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напорные из полиэтилена низкого давления среднего типа, наружным диаметром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.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572.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4740.8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PN 25 d 63*7,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2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46.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6998.8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06, к стоимости машин: 6.73, к з/п машинистов: 8.06, к материалам: 2.27, ( Н.Р. 128*0,85*0,9% = 27161.75 руб. С.П. 83*0,8*0,85% = 15521.0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469,60</w:t>
            </w:r>
            <w:r>
              <w:rPr>
                <w:rFonts w:ascii="Arial" w:hAnsi="Arial"/>
                <w:b/>
                <w:sz w:val="18"/>
              </w:rPr>
              <w:br/>
              <w:t>3367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611.24</w:t>
            </w:r>
            <w:r>
              <w:rPr>
                <w:rFonts w:ascii="Arial" w:hAnsi="Arial"/>
                <w:b/>
                <w:sz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742.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069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4937.60</w:t>
            </w:r>
            <w:r>
              <w:rPr>
                <w:rFonts w:ascii="Arial" w:hAnsi="Arial"/>
                <w:b/>
                <w:sz w:val="18"/>
              </w:rPr>
              <w:br/>
              <w:t>4646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2.40</w:t>
              <w:br/>
              <w:t>16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8.04</w:t>
              <w:br/>
              <w:t>14.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9.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74.9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ойник пер РР диам 75*25*75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09.0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763.6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5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ы напорные из полиэтилена низкого давления среднего типа, наружным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.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796.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-6597.5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Прайс-лис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уба PN 25 d 75*8,5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2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43.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3248.8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3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отопления при стояковой системе из многослойных металл-полимерных труб диаметром 20 мм  к стоим. экспл. машин: 1,25 к з/п машинистов: 1,25 к з/п рабочих: 1,15 Индексы:  к з/п рабочих: 8.06, к стоимости машин: 4.25, к з/п машинистов: 8.06, к материалам: 4.79, ( Н.Р. 128*0,85*0,9% = 3737.07 руб. С.П. 83*0,8*0,85% = 2135.4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237,64</w:t>
            </w:r>
            <w:r>
              <w:rPr>
                <w:rFonts w:ascii="Arial" w:hAnsi="Arial"/>
                <w:b/>
                <w:sz w:val="18"/>
              </w:rPr>
              <w:br/>
              <w:t>2362.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6.92</w:t>
            </w:r>
            <w:r>
              <w:rPr>
                <w:rFonts w:ascii="Arial" w:hAnsi="Arial"/>
                <w:b/>
                <w:sz w:val="18"/>
              </w:rPr>
              <w:br/>
              <w:t>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428.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808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5.38</w:t>
            </w:r>
            <w:r>
              <w:rPr>
                <w:rFonts w:ascii="Arial" w:hAnsi="Arial"/>
                <w:b/>
                <w:sz w:val="18"/>
              </w:rPr>
              <w:br/>
              <w:t>4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1.00</w:t>
              <w:br/>
              <w:t>0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.20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Тройник перех. нар р. 20*1/2"*2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908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59.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678.0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5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стандартный муфтовый с ручкой-рычагом диаметром 1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3.9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82.9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 с вн.р 20*3/4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96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3-001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отопления при стояковой системе из многослойных металл-полимерных труб диаметром 25 мм  к стоим. экспл. машин: 1,25 к з/п машинистов: 1,25 к з/п рабочих: 1,15 Индексы:  к з/п рабочих: 8.06, к стоимости машин: 4.23, к з/п машинистов: 8.06, к материалам: 4.8, ( Н.Р. 128*0,85*0,9% = 3367.17 руб. С.П. 83*0,8*0,85% = 1924.1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810,62</w:t>
            </w:r>
            <w:r>
              <w:rPr>
                <w:rFonts w:ascii="Arial" w:hAnsi="Arial"/>
                <w:b/>
                <w:sz w:val="18"/>
              </w:rPr>
              <w:br/>
              <w:t>2128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7.76</w:t>
            </w:r>
            <w:r>
              <w:rPr>
                <w:rFonts w:ascii="Arial" w:hAnsi="Arial"/>
                <w:b/>
                <w:sz w:val="18"/>
              </w:rPr>
              <w:br/>
              <w:t>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797.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31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5.78</w:t>
            </w:r>
            <w:r>
              <w:rPr>
                <w:rFonts w:ascii="Arial" w:hAnsi="Arial"/>
                <w:b/>
                <w:sz w:val="18"/>
              </w:rPr>
              <w:br/>
              <w:t>4.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.00</w:t>
              <w:br/>
              <w:t>0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.00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 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Тройник перех 26*1/2" *26 нар 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024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89.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4213.5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 с вн.р. 26*1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464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06, ( Н.Р. 78*0,85% = 128.39 руб. С.П. 50*0,8% = 77.8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08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4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94.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76</w:t>
              <w:br/>
              <w:t>0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0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132</w:t>
              <w:br/>
              <w:t>84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6</w:t>
              <w:br/>
              <w:t>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0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132</w:t>
              <w:br/>
              <w:t>84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6</w:t>
              <w:br/>
              <w:t>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8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7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4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9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0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8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7132</w:t>
              <w:br/>
              <w:t>84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46</w:t>
              <w:br/>
              <w:t>2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9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197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600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4813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4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4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4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665</Characters>
  <CharactersWithSpaces>5682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3:00Z</dcterms:created>
  <dc:creator>user</dc:creator>
  <dc:description/>
  <dc:language>en-US</dc:language>
  <cp:lastModifiedBy/>
  <dcterms:modified xsi:type="dcterms:W3CDTF">2013-06-10T17:13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