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Согласовано: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8"/>
        </w:rPr>
        <w:t xml:space="preserve">Утверждаю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"___" ____________________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8"/>
        </w:rPr>
        <w:t xml:space="preserve">"___" ____________________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Локальная смет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Замена выпусков системы  канализации до колодцев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по адресу: г.Отрадное, ул.Мира, д.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Основание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Составлена в ценах на: март 2013 г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Сметная стоимость: 458485.00 руб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Нормативная трудоемкость: 493.00 ч.-час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Зарплата основных рабочих: 72414.00 руб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именование работ и затрат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оимость единицы, руб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ая стоимость, руб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траты труд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.п.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териалов, изделий и конструкц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абочих-строителей, чел-ч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/п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Раздел 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6-02-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Разборка трубопроводов канализации из чугунных труб диаметром 100 мм  Индексы:  к з/п рабочих: 8.18, ( Н.Р. 74*0,85% = 8951.22 руб. С.П. 50*0,8% = 5683.32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929,95</w:t>
            </w:r>
            <w:r>
              <w:rPr>
                <w:rFonts w:ascii="Arial" w:hAnsi="Arial"/>
                <w:b/>
                <w:sz w:val="18"/>
              </w:rPr>
              <w:br/>
              <w:t>1929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208.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208.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0.49</w:t>
              <w:b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7.44</w:t>
              <w:b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509-9900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троительный мус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.3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6-01-004-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рокладка в траншеях трубопроводов из чугунных канализационных труб диаметром 150 мм  к стоим. экспл. машин: 1,25 к з/п машинистов: 1,25 к з/п рабочих: 1,15 Индексы:  к з/п рабочих: 8.18, к стоимости машин: 4.52, к з/п машинистов: 8.18, к материалам: 9.35, ( Н.Р. 128*0,85*0,9% = 12880.44 руб. С.П. 83*0,8*0,85% = 7360.25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3135,96</w:t>
            </w:r>
            <w:r>
              <w:rPr>
                <w:rFonts w:ascii="Arial" w:hAnsi="Arial"/>
                <w:b/>
                <w:sz w:val="18"/>
              </w:rPr>
              <w:br/>
              <w:t>1767.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44.06</w:t>
            </w:r>
            <w:r>
              <w:rPr>
                <w:rFonts w:ascii="Arial" w:hAnsi="Arial"/>
                <w:b/>
                <w:sz w:val="18"/>
              </w:rPr>
              <w:br/>
              <w:t>17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7182.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013.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399.64</w:t>
            </w:r>
            <w:r>
              <w:rPr>
                <w:rFonts w:ascii="Arial" w:hAnsi="Arial"/>
                <w:b/>
                <w:sz w:val="18"/>
              </w:rPr>
              <w:br/>
              <w:t>129.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8.29</w:t>
              <w:br/>
              <w:t>0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9.46</w:t>
              <w:br/>
              <w:t>0.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3-09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Трубы чугунные канализационные длиной 2 м, диаметром 150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-1001.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-90145.8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Труба полипропилен для накружней канализации   "ПОЛИТЭК 2000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826.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74392.2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23-01-001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Устройство основания под трубопроводы песчаного  к стоим. экспл. машин: 1,25 к з/п машинистов: 1,25 к з/п рабочих: 1,15 Индексы:  к з/п рабочих: 8.18, к стоимости машин: 4.44, к з/п машинистов: 8.18, к материалам: 3.37, ( Н.Р. 130*0,85*0,9% = 8396.21 руб. С.П. 89*0,8*0,85% = 5173.42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 м3 осн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998,14</w:t>
            </w:r>
            <w:r>
              <w:rPr>
                <w:rFonts w:ascii="Arial" w:hAnsi="Arial"/>
                <w:b/>
                <w:sz w:val="18"/>
              </w:rPr>
              <w:br/>
              <w:t>181.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47.66</w:t>
            </w:r>
            <w:r>
              <w:rPr>
                <w:rFonts w:ascii="Arial" w:hAnsi="Arial"/>
                <w:b/>
                <w:sz w:val="18"/>
              </w:rPr>
              <w:br/>
              <w:t>10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155.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020.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142.70</w:t>
            </w:r>
            <w:r>
              <w:rPr>
                <w:rFonts w:ascii="Arial" w:hAnsi="Arial"/>
                <w:b/>
                <w:sz w:val="18"/>
              </w:rPr>
              <w:br/>
              <w:t>460.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.20</w:t>
              <w:br/>
              <w:t>0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5.08</w:t>
              <w:br/>
              <w:t>1.8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23-04-008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рисоединение канализационных трубопроводов к существующей сети в грунтах сухих  к стоим. экспл. машин: 1,25 к з/п машинистов: 1,25 к з/п рабочих: 1,15 Индексы:  к з/п рабочих: 8.18, к материалам: 4.82, ( Н.Р. 130*0,85*0,9% = 24277.59 руб. С.П. 89*0,8*0,85% = 14958.92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врез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89,64</w:t>
            </w:r>
            <w:r>
              <w:rPr>
                <w:rFonts w:ascii="Arial" w:hAnsi="Arial"/>
                <w:b/>
                <w:sz w:val="18"/>
              </w:rPr>
              <w:br/>
              <w:t>333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975.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4522.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.84</w:t>
              <w:br/>
              <w:t>3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1.56</w:t>
              <w:br/>
              <w:t>27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01-03-058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Рытье и засыпка траншей глубиной 2 м для трубопроводов диаметром до 1000 мм одноковшовыми экскаваторами с ковшом вместимостью 0,65 м3, группа грунтов 2 м  к стоим. экспл. машин: 1,25 к з/п машинистов: 1,25 к з/п рабочих: 1,15 Индексы:  к з/п рабочих: 8.18, к стоимости машин: 9.87, к з/п машинистов: 8.18, ( Н.Р. 80*0,85*0,9% = 13924.59 руб. С.П. 45*0,8*0,85% = 7076.43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км транш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14277,93</w:t>
            </w:r>
            <w:r>
              <w:rPr>
                <w:rFonts w:ascii="Arial" w:hAnsi="Arial"/>
                <w:b/>
                <w:sz w:val="18"/>
              </w:rPr>
              <w:br/>
              <w:t>8126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06151.27</w:t>
            </w:r>
            <w:r>
              <w:rPr>
                <w:rFonts w:ascii="Arial" w:hAnsi="Arial"/>
                <w:b/>
                <w:sz w:val="18"/>
              </w:rPr>
              <w:br/>
              <w:t>22880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277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982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94294.17</w:t>
            </w:r>
            <w:r>
              <w:rPr>
                <w:rFonts w:ascii="Arial" w:hAnsi="Arial"/>
                <w:b/>
                <w:sz w:val="18"/>
              </w:rPr>
              <w:br/>
              <w:t>16844.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81.38</w:t>
              <w:br/>
              <w:t>572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3.32</w:t>
              <w:br/>
              <w:t>51.5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52-15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Герметизация вводов в подвальное помещение  Индексы:  к з/п рабочих: 8.18, к стоимости машин: 4.03, к материалам: 5.86, ( Н.Р. 93*0,85% = 621.11 руб. С.П. 75*0,8% = 471.73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486,85</w:t>
            </w:r>
            <w:r>
              <w:rPr>
                <w:rFonts w:ascii="Arial" w:hAnsi="Arial"/>
                <w:b/>
                <w:sz w:val="18"/>
              </w:rPr>
              <w:br/>
              <w:t>1067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.2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34.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86.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.44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4.45</w:t>
              <w:br/>
              <w:t>0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.80</w:t>
              <w:br/>
              <w:t>0.0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01-02-027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ланировка площадей механизированным способом, группа грунтов 2  к стоим. экспл. машин: 1,25 к з/п машинистов: 1,25 к з/п рабочих: 1,15 Индексы:  к стоимости машин: 7.02, к з/п машинистов: 8.18, ( Н.Р. 80*0,85*0,9% = 32.87 руб. С.П. 45*0,8*0,85% = 16.71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0 м2 спланированной площа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63,06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63.06</w:t>
            </w:r>
            <w:r>
              <w:rPr>
                <w:rFonts w:ascii="Arial" w:hAnsi="Arial"/>
                <w:b/>
                <w:sz w:val="18"/>
              </w:rPr>
              <w:br/>
              <w:t>45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4.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64.83</w:t>
            </w:r>
            <w:r>
              <w:rPr>
                <w:rFonts w:ascii="Arial" w:hAnsi="Arial"/>
                <w:b/>
                <w:sz w:val="18"/>
              </w:rPr>
              <w:br/>
              <w:t>53.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</w:t>
              <w:br/>
              <w:t>1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</w:t>
              <w:br/>
              <w:t>0.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01-02-027-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ланировка площадей ручным способом, группа грунтов 2  к стоим. экспл. машин: 1,25 к з/п машинистов: 1,25 к з/п рабочих: 1,15 Индексы:  к з/п рабочих: 8.18, ( Н.Р. 80*0,85*0,9% = 1643.46 руб. С.П. 45*0,8*0,85% = 835.20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0 м2 спланированной площа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287,25</w:t>
            </w:r>
            <w:r>
              <w:rPr>
                <w:rFonts w:ascii="Arial" w:hAnsi="Arial"/>
                <w:b/>
                <w:sz w:val="18"/>
              </w:rPr>
              <w:br/>
              <w:t>2287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94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94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3.00</w:t>
              <w:br/>
              <w:t>1.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.71</w:t>
              <w:br/>
              <w:t>0.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57-02-0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Разборка покрытий полов цементных  Индексы:  к з/п рабочих: 8.18, к стоимости машин: 3.64, к з/п машинистов: 8.18, ( Н.Р. 80*0,85% = 1961.17 руб. С.П. 68*0,8% = 1557.40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2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855,18</w:t>
            </w:r>
            <w:r>
              <w:rPr>
                <w:rFonts w:ascii="Arial" w:hAnsi="Arial"/>
                <w:b/>
                <w:sz w:val="18"/>
              </w:rPr>
              <w:br/>
              <w:t>1798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057.08</w:t>
            </w:r>
            <w:r>
              <w:rPr>
                <w:rFonts w:ascii="Arial" w:hAnsi="Arial"/>
                <w:b/>
                <w:sz w:val="18"/>
              </w:rPr>
              <w:br/>
              <w:t>405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551.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53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198.04</w:t>
            </w:r>
            <w:r>
              <w:rPr>
                <w:rFonts w:ascii="Arial" w:hAnsi="Arial"/>
                <w:b/>
                <w:sz w:val="18"/>
              </w:rPr>
              <w:br/>
              <w:t>530.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1.20</w:t>
              <w:br/>
              <w:t>2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.79</w:t>
              <w:br/>
              <w:t>3.3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509-9900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троительный мус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.0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1-01-014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Устройство полов бетонных толщиной 100 мм  к стоим. экспл. машин: 1,25 к з/п машинистов: 1,25 к з/п рабочих: 1,15 Индексы:  к з/п рабочих: 8.18, к стоимости машин: 7.52, к з/п машинистов: 8.18, к материалам: 7.65, ( Н.Р. 123*0,85*0,9% = 1247.54 руб. С.П. 75*0,8*0,85% = 676.86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2 по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528,74</w:t>
            </w:r>
            <w:r>
              <w:rPr>
                <w:rFonts w:ascii="Arial" w:hAnsi="Arial"/>
                <w:b/>
                <w:sz w:val="18"/>
              </w:rPr>
              <w:br/>
              <w:t>635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457.39</w:t>
            </w:r>
            <w:r>
              <w:rPr>
                <w:rFonts w:ascii="Arial" w:hAnsi="Arial"/>
                <w:b/>
                <w:sz w:val="18"/>
              </w:rPr>
              <w:br/>
              <w:t>378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811.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31.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50.33</w:t>
            </w:r>
            <w:r>
              <w:rPr>
                <w:rFonts w:ascii="Arial" w:hAnsi="Arial"/>
                <w:b/>
                <w:sz w:val="18"/>
              </w:rPr>
              <w:br/>
              <w:t>495.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.30</w:t>
              <w:br/>
              <w:t>11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.85</w:t>
              <w:br/>
              <w:t>1.7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рямых затрат в базово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865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24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8750</w:t>
              <w:br/>
              <w:t>185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3</w:t>
              <w:br/>
              <w:t>8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оэффициент на стесненность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о стесненностью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865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24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8750</w:t>
              <w:br/>
              <w:t>185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3</w:t>
              <w:br/>
              <w:t>8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оплате труда рабочих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24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эксплуатации маши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98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в том числе зарплата машинист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5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материал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153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Материалы в текуще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-157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индексацией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70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24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8750</w:t>
              <w:br/>
              <w:t>185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3</w:t>
              <w:br/>
              <w:t>8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кладные расходы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39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накладными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447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метная прибыль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38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885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лог на добавленную стоимость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69938.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разделу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584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о всем разделам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584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смет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584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Состав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Провер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2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3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9</Words>
  <Characters>5815</Characters>
  <CharactersWithSpaces>4957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8:00Z</dcterms:created>
  <dc:creator>user</dc:creator>
  <dc:description/>
  <dc:language>en-US</dc:language>
  <cp:lastModifiedBy/>
  <dcterms:modified xsi:type="dcterms:W3CDTF">2013-06-10T17:18:00Z</dcterms:modified>
  <cp:revision>2</cp:revision>
  <dc:subject/>
  <dc:title>Согласовано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