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Капитальный ремонт системы холодного водоснабж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в подвале жилого дома по адресу: г.Отрадное, ул.Невская д.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Основание: Дефектная ведомость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сентябрь 2012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116145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176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26398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32 мм  Индексы:  к з/п рабочих: 8.06, к стоимости машин: 5.54, к з/п машинистов: 8.06, к материалам: 2.45, ( Н.Р. 74*0,85% = 863.31 руб. С.П. 50*0,8% = 548.14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00,95</w:t>
            </w:r>
            <w:r>
              <w:rPr>
                <w:rFonts w:ascii="Arial" w:hAnsi="Arial"/>
                <w:b/>
                <w:sz w:val="18"/>
              </w:rPr>
              <w:br/>
              <w:t>546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.13</w:t>
            </w:r>
            <w:r>
              <w:rPr>
                <w:rFonts w:ascii="Arial" w:hAnsi="Arial"/>
                <w:b/>
                <w:sz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14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64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.96</w:t>
            </w:r>
            <w:r>
              <w:rPr>
                <w:rFonts w:ascii="Arial" w:hAnsi="Arial"/>
                <w:b/>
                <w:sz w:val="18"/>
              </w:rPr>
              <w:br/>
              <w:t>5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.66</w:t>
              <w:br/>
              <w:t>0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.74</w:t>
              <w:br/>
              <w:t>0.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100 мм  Индексы:  к з/п рабочих: 8.06, к стоимости машин: 5.42, к з/п машинистов: 8.06, к материалам: 2.45, ( Н.Р. 74*0,85% = 3070.70 руб. С.П. 50*0,8% = 1949.6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4,32</w:t>
            </w:r>
            <w:r>
              <w:rPr>
                <w:rFonts w:ascii="Arial" w:hAnsi="Arial"/>
                <w:b/>
                <w:sz w:val="18"/>
              </w:rPr>
              <w:br/>
              <w:t>120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.64</w:t>
            </w:r>
            <w:r>
              <w:rPr>
                <w:rFonts w:ascii="Arial" w:hAnsi="Arial"/>
                <w:b/>
                <w:sz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14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51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0.51</w:t>
            </w:r>
            <w:r>
              <w:rPr>
                <w:rFonts w:ascii="Arial" w:hAnsi="Arial"/>
                <w:b/>
                <w:sz w:val="18"/>
              </w:rPr>
              <w:br/>
              <w:t>23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.38</w:t>
              <w:br/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.19</w:t>
              <w:br/>
              <w:t>0.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06, ( Н.Р. 78*0,85% = 171.03 руб. С.П. 50*0,8% = 103.6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10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9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9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.34</w:t>
              <w:br/>
              <w:t>0.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25 к з/п машинистов: 1,25 к з/п рабочих: 1,15 Индексы:  к з/п рабочих: 8.06, к стоимости машин: 6.73, к з/п машинистов: 8.06, к материалам: 2.29, ( Н.Р. 128*0,85*0,9% = 13713.62 руб. С.П. 83*0,8*0,85% = 7836.3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487,44</w:t>
            </w:r>
            <w:r>
              <w:rPr>
                <w:rFonts w:ascii="Arial" w:hAnsi="Arial"/>
                <w:b/>
                <w:sz w:val="18"/>
              </w:rPr>
              <w:br/>
              <w:t>2934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75.53</w:t>
            </w:r>
            <w:r>
              <w:rPr>
                <w:rFonts w:ascii="Arial" w:hAnsi="Arial"/>
                <w:b/>
                <w:sz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646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825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984.16</w:t>
            </w:r>
            <w:r>
              <w:rPr>
                <w:rFonts w:ascii="Arial" w:hAnsi="Arial"/>
                <w:b/>
                <w:sz w:val="18"/>
              </w:rPr>
              <w:br/>
              <w:t>2168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1.52</w:t>
              <w:br/>
              <w:t>13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.76</w:t>
              <w:br/>
              <w:t>6.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3.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54.8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ойник переходной 63*25*63 мм  Pil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6.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68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9-0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амена внутренних трубопроводов водоснабжения из стальных труб на многослойные металл-полимерные трубы диаметром до 25 мм  Индексы:  к з/п рабочих: 8.06, к стоимости машин: 3.95, к материалам: 4.77, ( Н.Р. 103*0,85% = 6015.83 руб. С.П. 60*0,8% = 3281.3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645,24</w:t>
            </w:r>
            <w:r>
              <w:rPr>
                <w:rFonts w:ascii="Arial" w:hAnsi="Arial"/>
                <w:b/>
                <w:sz w:val="18"/>
              </w:rPr>
              <w:br/>
              <w:t>2827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1.0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139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3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7.84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5.00</w:t>
              <w:br/>
              <w:t>0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.50</w:t>
              <w:br/>
              <w:t>0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 прямой 26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37.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748.8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Тройник 25*15*25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87.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875.8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4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В-В размером 1/2"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4.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43.9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4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В-В размером 1"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67.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039.3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7-003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резка в действующие внутренние сети трубопроводов отопления и водоснабжения диаметром 80 мм  к стоим. экспл. машин: 1,25 к з/п машинистов: 1,25 к з/п рабочих: 1,15 Индексы:  к з/п рабочих: 8.06, к стоимости машин: 6.31, к з/п машинистов: 8.06, к материалам: 4.43, ( Н.Р. 128*0,85*0,9% = 1242.33 руб. С.П. 83*0,8*0,85% = 709.9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14,01</w:t>
            </w:r>
            <w:r>
              <w:rPr>
                <w:rFonts w:ascii="Arial" w:hAnsi="Arial"/>
                <w:b/>
                <w:sz w:val="18"/>
              </w:rPr>
              <w:br/>
              <w:t>156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.75</w:t>
            </w:r>
            <w:r>
              <w:rPr>
                <w:rFonts w:ascii="Arial" w:hAnsi="Arial"/>
                <w:b/>
                <w:sz w:val="18"/>
              </w:rPr>
              <w:br/>
              <w:t>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17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61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9.38</w:t>
            </w:r>
            <w:r>
              <w:rPr>
                <w:rFonts w:ascii="Arial" w:hAnsi="Arial"/>
                <w:b/>
                <w:sz w:val="18"/>
              </w:rPr>
              <w:br/>
              <w:t>6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46</w:t>
              <w:br/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46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56</w:t>
              <w:br/>
              <w:t>2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6</w:t>
              <w:b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56</w:t>
              <w:br/>
              <w:t>2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6</w:t>
              <w:b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6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3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9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56</w:t>
              <w:br/>
              <w:t>2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6</w:t>
              <w:b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50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4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771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6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6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6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51</Characters>
  <CharactersWithSpaces>3965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9:00Z</dcterms:created>
  <dc:creator>user</dc:creator>
  <dc:description/>
  <dc:language>en-US</dc:language>
  <cp:lastModifiedBy/>
  <dcterms:modified xsi:type="dcterms:W3CDTF">2013-06-10T17:19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