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Капитальный ремонт центрального отопл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жилого дома по адресу: г.Отрадное, ул.Невская д.4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Основание: Дефектная ведомость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сентябрь 2012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790088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804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130858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63 мм  Индексы:  к з/п рабочих: 8.06, к стоимости машин: 5.55, к з/п машинистов: 8.06, к материалам: 2.45, ( Н.Р. 74*0,85% = 7664.23 руб. С.П. 50*0,8% = 4866.1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033,84</w:t>
            </w:r>
            <w:r>
              <w:rPr>
                <w:rFonts w:ascii="Arial" w:hAnsi="Arial"/>
                <w:b/>
                <w:sz w:val="18"/>
              </w:rPr>
              <w:br/>
              <w:t>939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.93</w:t>
            </w:r>
            <w:r>
              <w:rPr>
                <w:rFonts w:ascii="Arial" w:hAnsi="Arial"/>
                <w:b/>
                <w:sz w:val="18"/>
              </w:rPr>
              <w:br/>
              <w:t>3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555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117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3.70</w:t>
            </w:r>
            <w:r>
              <w:rPr>
                <w:rFonts w:ascii="Arial" w:hAnsi="Arial"/>
                <w:b/>
                <w:sz w:val="18"/>
              </w:rPr>
              <w:br/>
              <w:t>48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9.62</w:t>
              <w:br/>
              <w:t>0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5.39</w:t>
              <w:br/>
              <w:t>0.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100 мм  Индексы:  к з/п рабочих: 8.06, к стоимости машин: 5.42, к з/п машинистов: 8.06, к материалам: 2.45, ( Н.Р. 74*0,85% = 1842.42 руб. С.П. 50*0,8% = 1169.7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14,32</w:t>
            </w:r>
            <w:r>
              <w:rPr>
                <w:rFonts w:ascii="Arial" w:hAnsi="Arial"/>
                <w:b/>
                <w:sz w:val="18"/>
              </w:rPr>
              <w:br/>
              <w:t>120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8.64</w:t>
            </w:r>
            <w:r>
              <w:rPr>
                <w:rFonts w:ascii="Arial" w:hAnsi="Arial"/>
                <w:b/>
                <w:sz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08.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10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0.31</w:t>
            </w:r>
            <w:r>
              <w:rPr>
                <w:rFonts w:ascii="Arial" w:hAnsi="Arial"/>
                <w:b/>
                <w:sz w:val="18"/>
              </w:rPr>
              <w:br/>
              <w:t>13.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6.38</w:t>
              <w:br/>
              <w:t>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.91</w:t>
              <w:br/>
              <w:t>0.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90 мм  к стоим. экспл. машин: 1,25 к з/п машинистов: 1,25 к з/п рабочих: 1,15 Индексы:  к з/п рабочих: 8.06, к стоимости машин: 6.71, к з/п машинистов: 8.06, к материалам: 2.27, ( Н.Р. 128*0,85*0,9% = 8491.98 руб. С.П. 83*0,8*0,85% = 4852.56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0249,98</w:t>
            </w:r>
            <w:r>
              <w:rPr>
                <w:rFonts w:ascii="Arial" w:hAnsi="Arial"/>
                <w:b/>
                <w:sz w:val="18"/>
              </w:rPr>
              <w:br/>
              <w:t>3006.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42.21</w:t>
            </w:r>
            <w:r>
              <w:rPr>
                <w:rFonts w:ascii="Arial" w:hAnsi="Arial"/>
                <w:b/>
                <w:sz w:val="18"/>
              </w:rPr>
              <w:br/>
              <w:t>577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189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69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513.57</w:t>
            </w:r>
            <w:r>
              <w:rPr>
                <w:rFonts w:ascii="Arial" w:hAnsi="Arial"/>
                <w:b/>
                <w:sz w:val="18"/>
              </w:rPr>
              <w:br/>
              <w:t>1395.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5.00</w:t>
              <w:br/>
              <w:t>14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.50</w:t>
              <w:br/>
              <w:t>4.3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8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опроводов Фузиотерм, диаметром до  11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2.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610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5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ы напорные из полиэтилена низкого давления среднего типа, наружным диаметром 9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.9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1147.4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3352.88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пра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а РN25,d=90*10 мм 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9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917.7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6817.5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  к стоим. экспл. машин: 1,25 к з/п машинистов: 1,25 к з/п рабочих: 1,15 Индексы:  к з/п рабочих: 8.06, к стоимости машин: 6.73, к з/п машинистов: 8.06, к материалам: 2.27, ( Н.Р. 128*0,85*0,9% = 25563.99 руб. С.П. 83*0,8*0,85% = 14607.9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469,60</w:t>
            </w:r>
            <w:r>
              <w:rPr>
                <w:rFonts w:ascii="Arial" w:hAnsi="Arial"/>
                <w:b/>
                <w:sz w:val="18"/>
              </w:rPr>
              <w:br/>
              <w:t>3367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611.24</w:t>
            </w:r>
            <w:r>
              <w:rPr>
                <w:rFonts w:ascii="Arial" w:hAnsi="Arial"/>
                <w:b/>
                <w:sz w:val="18"/>
              </w:rPr>
              <w:br/>
              <w:t>678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110.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712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4058.92</w:t>
            </w:r>
            <w:r>
              <w:rPr>
                <w:rFonts w:ascii="Arial" w:hAnsi="Arial"/>
                <w:b/>
                <w:sz w:val="18"/>
              </w:rPr>
              <w:br/>
              <w:t>4373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2.40</w:t>
              <w:br/>
              <w:t>16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9.92</w:t>
              <w:br/>
              <w:t>13.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опроводов Фузиотерм, диаметром 7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9.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994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а РN25,d=75*8,5 мм 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7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56.8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3388.19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5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ы напорные из полиэтилена низкого давления среднего типа, наружным диаметром 7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.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796.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6209.4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ойник 75*20*75 мм Pil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58.7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492.9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  к стоим. экспл. машин: 1,25 к з/п машинистов: 1,25 к з/п рабочих: 1,15 Индексы:  к з/п рабочих: 8.06, к стоимости машин: 6.73, к з/п машинистов: 8.06, к материалам: 2.29, ( Н.Р. 128*0,85*0,9% = 21941.80 руб. С.П. 83*0,8*0,85% = 12538.1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487,44</w:t>
            </w:r>
            <w:r>
              <w:rPr>
                <w:rFonts w:ascii="Arial" w:hAnsi="Arial"/>
                <w:b/>
                <w:sz w:val="18"/>
              </w:rPr>
              <w:br/>
              <w:t>2934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075.53</w:t>
            </w:r>
            <w:r>
              <w:rPr>
                <w:rFonts w:ascii="Arial" w:hAnsi="Arial"/>
                <w:b/>
                <w:sz w:val="18"/>
              </w:rPr>
              <w:br/>
              <w:t>5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634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920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174.65</w:t>
            </w:r>
            <w:r>
              <w:rPr>
                <w:rFonts w:ascii="Arial" w:hAnsi="Arial"/>
                <w:b/>
                <w:sz w:val="18"/>
              </w:rPr>
              <w:br/>
              <w:t>3468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1.52</w:t>
              <w:br/>
              <w:t>13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3.22</w:t>
              <w:br/>
              <w:t>10.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3.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954.8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Тройник РРR 63*20*63 м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5.0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650.6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5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ы напорные из полиэтилена низкого давления среднего типа, наружным диаметром 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.5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572.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4333.7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а РN25,d=63*7 мм 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5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94.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9831.5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15-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Замена трубопроводов отопления из стальных труб на трубопроводы из многослойных металлополимерных труб при стояковой системе отопления диаметром до 20 мм  к стоим. экспл. машин: 1,25 к з/п машинистов: 1,25 к з/п рабочих: 1,15 Индексы:  к з/п рабочих: 8.06, к стоимости машин: 3.96, к материалам: 4.79, ( Н.Р. 103*0,85*0,9% = 34859.79 руб. С.П. 60*0,8*0,85% = 18091.79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566,45</w:t>
            </w:r>
            <w:r>
              <w:rPr>
                <w:rFonts w:ascii="Arial" w:hAnsi="Arial"/>
                <w:b/>
                <w:sz w:val="18"/>
              </w:rPr>
              <w:br/>
              <w:t>3649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04.75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6506.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126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22.22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4.00</w:t>
              <w:br/>
              <w:t>0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1.00</w:t>
              <w:br/>
              <w:t>0.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 прямой 20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8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200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3.8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790.2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ый 20 мм Pil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58.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956.4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ый 25 мм Pil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58.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32.4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Кран шаровый 15 м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0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488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26-01-017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золяция трубопроводов изделиями из вспененного каучука (армофлекс), вспененного полиэтилена (термофлекс) трубками  к стоим. экспл. машин: 1,25 к з/п машинистов: 1,25 к з/п рабочих: 1,15 Индексы:  к з/п рабочих: 8.06, к стоимости машин: 4.08, к материалам: 2.21, ( Н.Р. 100*0,85*0,9% = 15851.46 руб. С.П. 70*0,8*0,85% = 10011.4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92,00</w:t>
            </w:r>
            <w:r>
              <w:rPr>
                <w:rFonts w:ascii="Arial" w:hAnsi="Arial"/>
                <w:b/>
                <w:sz w:val="18"/>
              </w:rPr>
              <w:br/>
              <w:t>7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8.54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7268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857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346.27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52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9.68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7-003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резка в действующие внутренние сети трубопроводов отопления и водоснабжения диаметром 80 мм  к стоим. экспл. машин: 1,25 к з/п машинистов: 1,25 к з/п рабочих: 1,15 Индексы:  к з/п рабочих: 8.06, к стоимости машин: 6.31, к з/п машинистов: 8.06, к материалам: 4.43, ( Н.Р. 128*0,85*0,9% = 2484.65 руб. С.П. 83*0,8*0,85% = 1419.8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14,01</w:t>
            </w:r>
            <w:r>
              <w:rPr>
                <w:rFonts w:ascii="Arial" w:hAnsi="Arial"/>
                <w:b/>
                <w:sz w:val="18"/>
              </w:rPr>
              <w:br/>
              <w:t>156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5.75</w:t>
            </w:r>
            <w:r>
              <w:rPr>
                <w:rFonts w:ascii="Arial" w:hAnsi="Arial"/>
                <w:b/>
                <w:sz w:val="18"/>
              </w:rPr>
              <w:br/>
              <w:t>0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635.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22.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8.76</w:t>
            </w:r>
            <w:r>
              <w:rPr>
                <w:rFonts w:ascii="Arial" w:hAnsi="Arial"/>
                <w:b/>
                <w:sz w:val="18"/>
              </w:rPr>
              <w:br/>
              <w:t>12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.46</w:t>
              <w:br/>
              <w:t>0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.92</w:t>
              <w:br/>
              <w:t>0.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1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Задвижки параллельные фланцевые с выдвижным шпинделем для воды и пара давлением 1 МПа (10 кгс/см2) 30ч6бр диаметром 8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1502.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3005.4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9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Фланцы стальные плоские приварные из стали ВСт3сп2, ВСт3сп3, давлением 1,0 МПа (10 кгс/см2), диаметром 8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186.4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372.9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чистка помещений от строительного мусора  Индексы:  к з/п рабочих: 8.06, ( Н.Р. 78*0,85% = 277.94 руб. С.П. 50*0,8% = 168.4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1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946,90</w:t>
            </w:r>
            <w:r>
              <w:rPr>
                <w:rFonts w:ascii="Arial" w:hAnsi="Arial"/>
                <w:b/>
                <w:sz w:val="18"/>
              </w:rPr>
              <w:br/>
              <w:t>2946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1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1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4.32</w:t>
              <w:br/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80</w:t>
              <w:br/>
              <w:t>0.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8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08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068</w:t>
              <w:br/>
              <w:t>9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4</w:t>
              <w:br/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8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08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068</w:t>
              <w:br/>
              <w:t>9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4</w:t>
              <w:br/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308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60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01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45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2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08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068</w:t>
              <w:br/>
              <w:t>9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4</w:t>
              <w:br/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89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18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77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695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0521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00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00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00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4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5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2</Words>
  <Characters>7975</Characters>
  <CharactersWithSpaces>6798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9:00Z</dcterms:created>
  <dc:creator>user</dc:creator>
  <dc:description/>
  <dc:language>en-US</dc:language>
  <cp:lastModifiedBy/>
  <dcterms:modified xsi:type="dcterms:W3CDTF">2013-06-10T17:19:00Z</dcterms:modified>
  <cp:revision>2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