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Капитальный ремонрт системы холодного водоснабж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в подвале жилого дома по адресу: г.Отрадное, ул.Щурова, д.1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2012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251341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263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42004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18, к стоимости машин: 6.77, к з/п машинистов: 8.18, к материалам: 2.27, ( Н.Р. 128*0,85*0,9% = 14593.84 руб. С.П. 83*0,8*0,85% = 8339.34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469,60</w:t>
            </w:r>
            <w:r>
              <w:rPr>
                <w:rFonts w:ascii="Arial" w:hAnsi="Arial"/>
                <w:b/>
                <w:sz w:val="18"/>
              </w:rPr>
              <w:br/>
              <w:t>3367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611.24</w:t>
            </w:r>
            <w:r>
              <w:rPr>
                <w:rFonts w:ascii="Arial" w:hAnsi="Arial"/>
                <w:b/>
                <w:sz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916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394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955.14</w:t>
            </w:r>
            <w:r>
              <w:rPr>
                <w:rFonts w:ascii="Arial" w:hAnsi="Arial"/>
                <w:b/>
                <w:sz w:val="18"/>
              </w:rPr>
              <w:br/>
              <w:t>2496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2.40</w:t>
              <w:br/>
              <w:t>16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.08</w:t>
              <w:br/>
              <w:t>7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9.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77.3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75х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83.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5.0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8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 тройник прямой диаметром: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43.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88.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15 к з/п машинистов: 1,25 к з/п рабочих: 1,15 Индексы:  к з/п рабочих: 8.18, к стоимости машин: 6.76, к з/п машинистов: 8.18, к материалам: 2.29, ( Н.Р. 128*0,85*0,9% = 10996.26 руб. С.П. 83*0,8*0,85% = 6283.5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321,39</w:t>
            </w:r>
            <w:r>
              <w:rPr>
                <w:rFonts w:ascii="Arial" w:hAnsi="Arial"/>
                <w:b/>
                <w:sz w:val="18"/>
              </w:rPr>
              <w:br/>
              <w:t>293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09.49</w:t>
            </w:r>
            <w:r>
              <w:rPr>
                <w:rFonts w:ascii="Arial" w:hAnsi="Arial"/>
                <w:b/>
                <w:sz w:val="18"/>
              </w:rPr>
              <w:br/>
              <w:t>494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033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601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163.26</w:t>
            </w:r>
            <w:r>
              <w:rPr>
                <w:rFonts w:ascii="Arial" w:hAnsi="Arial"/>
                <w:b/>
                <w:sz w:val="18"/>
              </w:rPr>
              <w:br/>
              <w:t>1619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.52</w:t>
              <w:br/>
              <w:t>13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.61</w:t>
              <w:br/>
              <w:t>5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.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75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8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 тройник прямой диаметром: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73.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6.3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63х5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9.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32.3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50х32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9.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4.4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40х32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5.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3.0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32х2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2.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8.1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3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многослойных металл-полимерных труб диаметром 25 мм  к стоим. экспл. машин: 1,25 к з/п машинистов: 1,25 к з/п рабочих: 1,15 Индексы:  к з/п рабочих: 8.18, к стоимости машин: 4.25, к з/п машинистов: 8.18, к материалам: 4.77, ( Н.Р. 128*0,85*0,9% = 5279.54 руб. С.П. 83*0,8*0,85% = 3016.8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972,24</w:t>
            </w:r>
            <w:r>
              <w:rPr>
                <w:rFonts w:ascii="Arial" w:hAnsi="Arial"/>
                <w:b/>
                <w:sz w:val="18"/>
              </w:rPr>
              <w:br/>
              <w:t>2192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7.76</w:t>
            </w:r>
            <w:r>
              <w:rPr>
                <w:rFonts w:ascii="Arial" w:hAnsi="Arial"/>
                <w:b/>
                <w:sz w:val="18"/>
              </w:rPr>
              <w:br/>
              <w:t>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639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80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9.14</w:t>
            </w:r>
            <w:r>
              <w:rPr>
                <w:rFonts w:ascii="Arial" w:hAnsi="Arial"/>
                <w:b/>
                <w:sz w:val="18"/>
              </w:rPr>
              <w:br/>
              <w:t>6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3.00</w:t>
              <w:br/>
              <w:t>0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.90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3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ые детали "Vestol" размером 1"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06.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1051.28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59.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678.0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89.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4213.5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100 мм  Индексы:  к з/п рабочих: 8.18, к стоимости машин: 5.43, к з/п машинистов: 8.18, к материалам: 2.55, ( Н.Р. 74*0,85% = 5297.90 руб. С.П. 50*0,8% = 3363.7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4,32</w:t>
            </w:r>
            <w:r>
              <w:rPr>
                <w:rFonts w:ascii="Arial" w:hAnsi="Arial"/>
                <w:b/>
                <w:sz w:val="18"/>
              </w:rPr>
              <w:br/>
              <w:t>120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64</w:t>
            </w:r>
            <w:r>
              <w:rPr>
                <w:rFonts w:ascii="Arial" w:hAnsi="Arial"/>
                <w:b/>
                <w:sz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654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69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6.03</w:t>
            </w:r>
            <w:r>
              <w:rPr>
                <w:rFonts w:ascii="Arial" w:hAnsi="Arial"/>
                <w:b/>
                <w:sz w:val="18"/>
              </w:rPr>
              <w:br/>
              <w:t>39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.38</w:t>
              <w:br/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4.92</w:t>
              <w:br/>
              <w:t>0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 и масса возврат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3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32 мм  Индексы:  к з/п рабочих: 8.18, к стоимости машин: 5.56, к з/п машинистов: 8.18, к материалам: 2.55, ( Н.Р. 74*0,85% = 565.27 руб. С.П. 50*0,8% = 358.9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00,95</w:t>
            </w:r>
            <w:r>
              <w:rPr>
                <w:rFonts w:ascii="Arial" w:hAnsi="Arial"/>
                <w:b/>
                <w:sz w:val="18"/>
              </w:rPr>
              <w:br/>
              <w:t>546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.13</w:t>
            </w:r>
            <w:r>
              <w:rPr>
                <w:rFonts w:ascii="Arial" w:hAnsi="Arial"/>
                <w:b/>
                <w:sz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26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93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.04</w:t>
            </w:r>
            <w:r>
              <w:rPr>
                <w:rFonts w:ascii="Arial" w:hAnsi="Arial"/>
                <w:b/>
                <w:sz w:val="18"/>
              </w:rPr>
              <w:br/>
              <w:t>3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.66</w:t>
              <w:br/>
              <w:t>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93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18, ( Н.Р. 78*0,85% = 47.73 руб. С.П. 50*0,8% = 28.9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64</w:t>
              <w:br/>
              <w:t>0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18, к стоимости машин: 4.1, к материалам: 2.22, ( Н.Р. 100*0,85*0,9% = 4021.87 руб. С.П. 70*0,8*0,85% = 2540.1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92,00</w:t>
            </w:r>
            <w:r>
              <w:rPr>
                <w:rFonts w:ascii="Arial" w:hAnsi="Arial"/>
                <w:b/>
                <w:sz w:val="18"/>
              </w:rPr>
              <w:br/>
              <w:t>7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.54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60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91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43.1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52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.92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6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6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46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9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8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8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90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834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6770</Characters>
  <CharactersWithSpaces>577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20:00Z</dcterms:created>
  <dc:creator>user</dc:creator>
  <dc:description/>
  <dc:language>en-US</dc:language>
  <cp:lastModifiedBy/>
  <dcterms:modified xsi:type="dcterms:W3CDTF">2013-06-10T17:20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