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Согласовано: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Утверждаю: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8"/>
        </w:rPr>
        <w:t xml:space="preserve">"___" ____________________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 xml:space="preserve">Локальная смета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Капитальный ремонрт системы холодного водоснабжения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8"/>
        </w:rPr>
        <w:t>в подвале жилого дома по адресу: г.Отрадное, ул.Железнодорожная, д.17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Arial" w:hAnsi="Arial"/>
          <w:sz w:val="16"/>
        </w:rPr>
        <w:t xml:space="preserve">(наименование работ и затрат, наименование объекта)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Основание: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16"/>
        </w:rPr>
        <w:t>Составлена в ценах на: сентябрь 2012 г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Сметная стоимость: 251341.00 руб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Нормативная трудоемкость: 263.00 ч.-час.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Arial" w:hAnsi="Arial"/>
          <w:sz w:val="16"/>
        </w:rPr>
        <w:t>Зарплата основных рабочих: 42004.00 руб.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№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Шифр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именование работ и затрат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Кол-во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Стоимость единицы, руб.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бщая стоимость, руб.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траты труда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.п.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орматива</w:t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териалов, изделий и конструкций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измер.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экспл. машин</w:t>
            </w:r>
          </w:p>
        </w:tc>
        <w:tc>
          <w:tcPr>
            <w:tcW w:w="20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рабочих-строителей, чел-ч.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основн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аработно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. т.ч. з/пл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н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всего</w:t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з/пл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платы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машинистов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14"/>
              </w:rPr>
              <w:t>единицу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/>
                <w:sz w:val="14"/>
              </w:rPr>
            </w:pPr>
            <w:r>
              <w:rPr>
                <w:rFonts w:ascii="Arial" w:hAnsi="Arial"/>
                <w:sz w:val="1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</w:t>
            </w:r>
          </w:p>
        </w:tc>
        <w:tc>
          <w:tcPr>
            <w:tcW w:w="3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8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2</w:t>
            </w:r>
          </w:p>
        </w:tc>
      </w:tr>
      <w:tr>
        <w:trPr/>
        <w:tc>
          <w:tcPr>
            <w:tcW w:w="14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Раздел 1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75 мм  к стоим. экспл. машин: 1,25 к з/п машинистов: 1,25 к з/п рабочих: 1,15 Индексы:  к з/п рабочих: 8.18, к стоимости машин: 6.77, к з/п машинистов: 8.18, к материалам: 2.27, ( Н.Р. 128*0,85*0,9% = 14593.84 руб. С.П. 83*0,8*0,85% = 8339.34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469,60</w:t>
            </w:r>
            <w:r>
              <w:rPr>
                <w:rFonts w:ascii="Arial" w:hAnsi="Arial"/>
                <w:b/>
                <w:sz w:val="18"/>
              </w:rPr>
              <w:br/>
              <w:t>3367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611.24</w:t>
            </w:r>
            <w:r>
              <w:rPr>
                <w:rFonts w:ascii="Arial" w:hAnsi="Arial"/>
                <w:b/>
                <w:sz w:val="18"/>
              </w:rPr>
              <w:br/>
              <w:t>678.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3916.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2394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955.14</w:t>
            </w:r>
            <w:r>
              <w:rPr>
                <w:rFonts w:ascii="Arial" w:hAnsi="Arial"/>
                <w:b/>
                <w:sz w:val="18"/>
              </w:rPr>
              <w:br/>
              <w:t>2496.7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62.40</w:t>
              <w:br/>
              <w:t>16.9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3.08</w:t>
              <w:br/>
              <w:t>7.6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9.8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877.3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75х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83.4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65.07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87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 тройник прямой диаметром: 7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43.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488.7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4-002-0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напорных полиэтиленовых труб низкого давления среднего типа наружным диаметром 63 мм  к стоим. экспл. машин: 1,15 к з/п машинистов: 1,25 к з/п рабочих: 1,15 Индексы:  к з/п рабочих: 8.18, к стоимости машин: 6.76, к з/п машинистов: 8.18, к материалам: 2.29, ( Н.Р. 128*0,85*0,9% = 10996.26 руб. С.П. 83*0,8*0,85% = 6283.5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321,39</w:t>
            </w:r>
            <w:r>
              <w:rPr>
                <w:rFonts w:ascii="Arial" w:hAnsi="Arial"/>
                <w:b/>
                <w:sz w:val="18"/>
              </w:rPr>
              <w:br/>
              <w:t>2934.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09.49</w:t>
            </w:r>
            <w:r>
              <w:rPr>
                <w:rFonts w:ascii="Arial" w:hAnsi="Arial"/>
                <w:b/>
                <w:sz w:val="18"/>
              </w:rPr>
              <w:br/>
              <w:t>494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7033.8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601.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5163.26</w:t>
            </w:r>
            <w:r>
              <w:rPr>
                <w:rFonts w:ascii="Arial" w:hAnsi="Arial"/>
                <w:b/>
                <w:sz w:val="18"/>
              </w:rPr>
              <w:br/>
              <w:t>1619.4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1.52</w:t>
              <w:br/>
              <w:t>13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6.61</w:t>
              <w:br/>
              <w:t>5.38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1-108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Хомуты для крепления трубопроводов Фузиотерм, диаметром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.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75.00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87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 тройник прямой диаметром: 63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73.7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36.36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63х5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9.0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232.31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50х32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9.12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24.4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40х32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5.01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63.0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507-077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ая арматура трубопроводов, переход диаметром 32х2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0 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.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2.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8.14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16-03-002-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Прокладка трубопроводов водоснабжения из многослойных металл-полимерных труб диаметром 25 мм  к стоим. экспл. машин: 1,25 к з/п машинистов: 1,25 к з/п рабочих: 1,15 Индексы:  к з/п рабочих: 8.18, к стоимости машин: 4.25, к з/п машинистов: 8.18, к материалам: 4.77, ( Н.Р. 128*0,85*0,9% = 5279.54 руб. С.П. 83*0,8*0,85% = 3016.88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972,24</w:t>
            </w:r>
            <w:r>
              <w:rPr>
                <w:rFonts w:ascii="Arial" w:hAnsi="Arial"/>
                <w:b/>
                <w:sz w:val="18"/>
              </w:rPr>
              <w:br/>
              <w:t>2192.5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77.76</w:t>
            </w:r>
            <w:r>
              <w:rPr>
                <w:rFonts w:ascii="Arial" w:hAnsi="Arial"/>
                <w:b/>
                <w:sz w:val="18"/>
              </w:rPr>
              <w:br/>
              <w:t>2.8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3639.0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380.4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9.14</w:t>
            </w:r>
            <w:r>
              <w:rPr>
                <w:rFonts w:ascii="Arial" w:hAnsi="Arial"/>
                <w:b/>
                <w:sz w:val="18"/>
              </w:rPr>
              <w:br/>
              <w:t>6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3.00</w:t>
              <w:br/>
              <w:t>0.0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0.90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38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оединительные детали "Vestol" размером 1"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306.9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1051.28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0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59.89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3678.0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02-182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ран шаровой Фузиотерм, диаметром 25 мм (ТССЦ (для ТСНБ редакции 2011 года) 9.2012 Ленинградская область 1-я зона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ш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789.6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14213.52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100 мм  Индексы:  к з/п рабочих: 8.18, к стоимости машин: 5.43, к з/п машинистов: 8.18, к материалам: 2.55, ( Н.Р. 74*0,85% = 5297.90 руб. С.П. 50*0,8% = 3363.75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8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14,32</w:t>
            </w:r>
            <w:r>
              <w:rPr>
                <w:rFonts w:ascii="Arial" w:hAnsi="Arial"/>
                <w:b/>
                <w:sz w:val="18"/>
              </w:rPr>
              <w:br/>
              <w:t>1203.7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8.64</w:t>
            </w:r>
            <w:r>
              <w:rPr>
                <w:rFonts w:ascii="Arial" w:hAnsi="Arial"/>
                <w:b/>
                <w:sz w:val="18"/>
              </w:rPr>
              <w:br/>
              <w:t>5.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654.9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369.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6.03</w:t>
            </w:r>
            <w:r>
              <w:rPr>
                <w:rFonts w:ascii="Arial" w:hAnsi="Arial"/>
                <w:b/>
                <w:sz w:val="18"/>
              </w:rPr>
              <w:br/>
              <w:t>39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6.38</w:t>
              <w:br/>
              <w:t>0.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4.92</w:t>
              <w:br/>
              <w:t>0.2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(509-9899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троительный мусор и масса возвратных материало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.36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5-01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Разборка трубопроводов из водогазопроводных труб диаметром до 32 мм  Индексы:  к з/п рабочих: 8.18, к стоимости машин: 5.56, к з/п машинистов: 8.18, к материалам: 2.55, ( Н.Р. 74*0,85% = 565.27 руб. С.П. 50*0,8% = 358.90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600,95</w:t>
            </w:r>
            <w:r>
              <w:rPr>
                <w:rFonts w:ascii="Arial" w:hAnsi="Arial"/>
                <w:b/>
                <w:sz w:val="18"/>
              </w:rPr>
              <w:br/>
              <w:t>546.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8.13</w:t>
            </w:r>
            <w:r>
              <w:rPr>
                <w:rFonts w:ascii="Arial" w:hAnsi="Arial"/>
                <w:b/>
                <w:sz w:val="18"/>
              </w:rPr>
              <w:br/>
              <w:t>2.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926.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93.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9.04</w:t>
            </w:r>
            <w:r>
              <w:rPr>
                <w:rFonts w:ascii="Arial" w:hAnsi="Arial"/>
                <w:b/>
                <w:sz w:val="18"/>
              </w:rPr>
              <w:br/>
              <w:t>3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4.66</w:t>
              <w:br/>
              <w:t>0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.93</w:t>
              <w:br/>
              <w:t>0.02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р 69-09-0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Очистка помещений от строительного мусора  Индексы:  к з/п рабочих: 8.18, ( Н.Р. 78*0,85% = 47.73 руб. С.П. 50*0,8% = 28.9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0 т мусо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2946,90</w:t>
            </w:r>
            <w:r>
              <w:rPr>
                <w:rFonts w:ascii="Arial" w:hAnsi="Arial"/>
                <w:b/>
                <w:sz w:val="18"/>
              </w:rPr>
              <w:br/>
              <w:t>2946.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2.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0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4.32</w:t>
              <w:br/>
              <w:t>0.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0.64</w:t>
              <w:br/>
              <w:t>0.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ТЕР 26-01-017-0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золяция трубопроводов изделиями из вспененного каучука (армофлекс), вспененного полиэтилена (термофлекс) трубками  к стоим. экспл. машин: 1,25 к з/п машинистов: 1,25 к з/п рабочих: 1,15 Индексы:  к з/п рабочих: 8.18, к стоимости машин: 4.1, к материалам: 2.22, ( Н.Р. 100*0,85*0,9% = 4021.87 руб. С.П. 70*0,8*0,85% = 2540.13 руб.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8.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992,00</w:t>
            </w:r>
            <w:r>
              <w:rPr>
                <w:rFonts w:ascii="Arial" w:hAnsi="Arial"/>
                <w:b/>
                <w:sz w:val="18"/>
              </w:rPr>
              <w:br/>
              <w:t>76.1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38.54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60.8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5291.9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  <w:u w:val="single"/>
              </w:rPr>
              <w:t>1343.12</w:t>
            </w:r>
            <w:r>
              <w:rPr>
                <w:rFonts w:ascii="Arial" w:hAnsi="Arial"/>
                <w:b/>
                <w:sz w:val="18"/>
              </w:rPr>
              <w:br/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3.52</w:t>
              <w:br/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9.92</w:t>
              <w:br/>
              <w:t>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рямых затрат в базово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6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Коэффициент на стесненность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о стесненностью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063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оплате труда рабочих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эксплуатации маши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465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в том числе зарплата машинист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6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Индекс к стоимости материалов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964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Материалы в текущем уровне цен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196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индексацией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82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4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4656</w:t>
              <w:br/>
              <w:t>41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63</w:t>
              <w:br/>
              <w:t>1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кладные расходы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408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с накладными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18906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Сметная прибыль %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2393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13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sz w:val="18"/>
              </w:rPr>
              <w:t>Налог на добавленную стоимость %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sz w:val="18"/>
              </w:rPr>
              <w:t>38340.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разделу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9"/>
        <w:gridCol w:w="1151"/>
        <w:gridCol w:w="3555"/>
        <w:gridCol w:w="877"/>
        <w:gridCol w:w="1021"/>
        <w:gridCol w:w="1022"/>
        <w:gridCol w:w="1020"/>
        <w:gridCol w:w="1021"/>
        <w:gridCol w:w="1022"/>
        <w:gridCol w:w="1022"/>
        <w:gridCol w:w="1019"/>
        <w:gridCol w:w="102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Итого по всем разделам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left"/>
              <w:rPr/>
            </w:pPr>
            <w:r>
              <w:rPr>
                <w:rFonts w:ascii="Arial" w:hAnsi="Arial"/>
                <w:b/>
                <w:sz w:val="18"/>
              </w:rPr>
              <w:t>Всего по смете: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25134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50" w:right="5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Состав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</w:rPr>
        <w:t>Проверил: ___________________   /______________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134" w:right="1134" w:gutter="0" w:header="798" w:top="1134" w:footer="79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4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Arial" w:hAnsi="Arial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494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right" w:pos="8306" w:leader="none"/>
                            </w:tabs>
                            <w:bidi w:val="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13.8pt;mso-wrap-distance-left:0pt;mso-wrap-distance-right:0pt;mso-wrap-distance-top:0pt;mso-wrap-distance-bottom:0pt;margin-top:0pt;mso-position-vertical-relative:text;margin-left:3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right" w:pos="8306" w:leader="none"/>
                      </w:tabs>
                      <w:bidi w:val="0"/>
                      <w:ind w:left="0" w:right="0" w:hanging="0"/>
                      <w:jc w:val="right"/>
                      <w:rPr/>
                    </w:pPr>
                    <w:r>
                      <w:rPr>
                        <w:rFonts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Arial" w:hAnsi="Arial"/>
                        <w:lang w:val="en-US" w:eastAsia="en-US"/>
                      </w:rPr>
                      <w:t>3</w:t>
                    </w:r>
                    <w:r>
                      <w:rPr>
                        <w:rFonts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Arial" w:hAnsi="Arial"/>
                      </w:rPr>
                      <w:t xml:space="preserve"> </w:t>
                    </w:r>
                    <w:r>
                      <w:rPr>
                        <w:rFonts w:ascii="Arial" w:hAnsi="Arial"/>
                      </w:rPr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bidi w:val="0"/>
      <w:ind w:left="0" w:right="0" w:hanging="0"/>
      <w:jc w:val="left"/>
      <w:rPr/>
    </w:pPr>
    <w:r>
      <w:rPr>
        <w:rFonts w:ascii="Arial" w:hAnsi="Arial"/>
        <w:sz w:val="16"/>
      </w:rPr>
      <w:t>Сметный Калькулятор</w:t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3</Words>
  <Characters>6779</Characters>
  <CharactersWithSpaces>5779</CharactersWithSpaces>
  <Company>Tyco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7:14:00Z</dcterms:created>
  <dc:creator>user</dc:creator>
  <dc:description/>
  <dc:language>en-US</dc:language>
  <cp:lastModifiedBy/>
  <dcterms:modified xsi:type="dcterms:W3CDTF">2013-06-10T17:14:00Z</dcterms:modified>
  <cp:revision>2</cp:revision>
  <dc:subject/>
  <dc:title>Согласова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