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 xml:space="preserve">Согласовано:                                                                                                        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ascii="Arial" w:hAnsi="Arial"/>
          <w:sz w:val="18"/>
        </w:rPr>
        <w:t>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______________________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"___" __________________2013 г.                                                                                "___" __________________2013 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Устройство отмост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по адресу: г.Отрадное, ул. Дружбы д.30,34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ул.Комсомольская  д. 4,6,10,1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Основание: Техническое зад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август  2012 г. ТЕР. ТЕРр, ЛО ( Редакция 2011 г)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411070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503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71298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1-02-027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ланировка площадей ручным способом, группа грунтов 2  к стоим. экспл. машин: 1,25 к з/п машинистов: 1,25 к з/п рабочих: 1,15 Индексы:  к з/п рабочих: 8.06, ( Н.Р. 80*0,85*0,9% = 3491.72 руб. С.П. 45*0,8*0,85% = 1774.4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0 м2 спланированной 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87,25</w:t>
            </w:r>
            <w:r>
              <w:rPr>
                <w:rFonts w:ascii="Arial" w:hAnsi="Arial"/>
                <w:b/>
                <w:sz w:val="18"/>
              </w:rPr>
              <w:br/>
              <w:t>228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7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7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3.00</w:t>
              <w:br/>
              <w:t>1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3.21</w:t>
              <w:br/>
              <w:t>0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1-01-00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одстилающих слоев песчаных  к стоим. экспл. машин: 1,25 к з/п машинистов: 1,25 к з/п рабочих: 1,15 Индексы:  к з/п рабочих: 8.06, к стоимости машин: 3.71, к з/п машинистов: 8.06, к материалам: 3.37, ( Н.Р. 123*0,85*0,9% = 12743.43 руб. С.П. 75*0,8*0,85% = 6913.9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1,19</w:t>
            </w:r>
            <w:r>
              <w:rPr>
                <w:rFonts w:ascii="Arial" w:hAnsi="Arial"/>
                <w:b/>
                <w:sz w:val="18"/>
              </w:rPr>
              <w:br/>
              <w:t>64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2.80</w:t>
            </w:r>
            <w:r>
              <w:rPr>
                <w:rFonts w:ascii="Arial" w:hAnsi="Arial"/>
                <w:b/>
                <w:sz w:val="18"/>
              </w:rPr>
              <w:br/>
              <w:t>8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198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347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175.76</w:t>
            </w:r>
            <w:r>
              <w:rPr>
                <w:rFonts w:ascii="Arial" w:hAnsi="Arial"/>
                <w:b/>
                <w:sz w:val="18"/>
              </w:rPr>
              <w:br/>
              <w:t>1441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41</w:t>
              <w:br/>
              <w:t>0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.20</w:t>
              <w:br/>
              <w:t>6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1-01-00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одстилающих слоев щебеночных  к стоим. экспл. машин: 1,25 к з/п машинистов: 1,25 к з/п рабочих: 1,15 Индексы:  к з/п рабочих: 8.06, к стоимости машин: 3.61, к з/п машинистов: 8.06, к материалам: 2.91, ( Н.Р. 123*0,85*0,9% = 15404.34 руб. С.П. 75*0,8*0,85% = 8357.6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23,00</w:t>
            </w:r>
            <w:r>
              <w:rPr>
                <w:rFonts w:ascii="Arial" w:hAnsi="Arial"/>
                <w:b/>
                <w:sz w:val="18"/>
              </w:rPr>
              <w:br/>
              <w:t>72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8.99</w:t>
            </w:r>
            <w:r>
              <w:rPr>
                <w:rFonts w:ascii="Arial" w:hAnsi="Arial"/>
                <w:b/>
                <w:sz w:val="18"/>
              </w:rPr>
              <w:br/>
              <w:t>16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962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609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703.08</w:t>
            </w:r>
            <w:r>
              <w:rPr>
                <w:rFonts w:ascii="Arial" w:hAnsi="Arial"/>
                <w:b/>
                <w:sz w:val="18"/>
              </w:rPr>
              <w:br/>
              <w:t>2640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73</w:t>
              <w:br/>
              <w:t>0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4.60</w:t>
              <w:br/>
              <w:t>11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31-01-06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Армирование цементобетонных покрытий сетками  к стоим. экспл. машин: 1,25 к з/п машинистов: 1,25 к з/п рабочих: 1,15 Индексы:  к з/п рабочих: 8.06, к стоимости машин: 5.37, к з/п машинистов: 8.06, к материалам: 3.8, ( Н.Р. 115*0,85*0,9% = 259.56 руб. С.П. 85*0,8*0,85% = 171.0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682,99</w:t>
            </w:r>
            <w:r>
              <w:rPr>
                <w:rFonts w:ascii="Arial" w:hAnsi="Arial"/>
                <w:b/>
                <w:sz w:val="18"/>
              </w:rPr>
              <w:br/>
              <w:t>80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8.47</w:t>
            </w:r>
            <w:r>
              <w:rPr>
                <w:rFonts w:ascii="Arial" w:hAnsi="Arial"/>
                <w:b/>
                <w:sz w:val="18"/>
              </w:rPr>
              <w:br/>
              <w:t>1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73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9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2.69</w:t>
            </w:r>
            <w:r>
              <w:rPr>
                <w:rFonts w:ascii="Arial" w:hAnsi="Arial"/>
                <w:b/>
                <w:sz w:val="18"/>
              </w:rPr>
              <w:br/>
              <w:t>46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98</w:t>
              <w:br/>
              <w:t>0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28</w:t>
              <w:br/>
              <w:t>0.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1-01-015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окрытий бетонных толщиной 30 мм  к стоим. экспл. машин: 1,25 к з/п машинистов: 1,25 к з/п рабочих: 1,15 Индексы:  к з/п рабочих: 8.06, к стоимости машин: 4.07, к з/п машинистов: 8.06, к материалам: 7.65, ( Н.Р. 123*0,85*0,9% = 18550.42 руб. С.П. 75*0,8*0,85% = 10064.5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353,70</w:t>
            </w:r>
            <w:r>
              <w:rPr>
                <w:rFonts w:ascii="Arial" w:hAnsi="Arial"/>
                <w:b/>
                <w:sz w:val="18"/>
              </w:rPr>
              <w:br/>
              <w:t>700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31.26</w:t>
            </w:r>
            <w:r>
              <w:rPr>
                <w:rFonts w:ascii="Arial" w:hAnsi="Arial"/>
                <w:b/>
                <w:sz w:val="18"/>
              </w:rPr>
              <w:br/>
              <w:t>88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188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237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640.22</w:t>
            </w:r>
            <w:r>
              <w:rPr>
                <w:rFonts w:ascii="Arial" w:hAnsi="Arial"/>
                <w:b/>
                <w:sz w:val="18"/>
              </w:rPr>
              <w:br/>
              <w:t>1922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.43</w:t>
              <w:br/>
              <w:t>2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9.16</w:t>
              <w:br/>
              <w:t>7.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1-01-015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окрытий на каждые 5 мм изменения толщины покрытия добавлять или исключать к расценке 11-01-015-01  к прямым затратам: 14 к стоим. экспл. машин: 1,25 к з/п машинистов: 1,25 к з/п рабочих: 1,15 Индексы:  к з/п рабочих: 8.06, к стоимости машин: 4.68, к з/п машинистов: 8.06, к материалам: 7.67, ( Н.Р. 123*0,85*0,9% = 8938.22 руб. С.П. 75*0,8*0,85% = 4849.4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520,29</w:t>
            </w:r>
            <w:r>
              <w:rPr>
                <w:rFonts w:ascii="Arial" w:hAnsi="Arial"/>
                <w:b/>
                <w:sz w:val="18"/>
              </w:rPr>
              <w:br/>
              <w:t>288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64.24</w:t>
            </w:r>
            <w:r>
              <w:rPr>
                <w:rFonts w:ascii="Arial" w:hAnsi="Arial"/>
                <w:b/>
                <w:sz w:val="18"/>
              </w:rPr>
              <w:br/>
              <w:t>9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879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78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75.34</w:t>
            </w:r>
            <w:r>
              <w:rPr>
                <w:rFonts w:ascii="Arial" w:hAnsi="Arial"/>
                <w:b/>
                <w:sz w:val="18"/>
              </w:rPr>
              <w:br/>
              <w:t>1989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.66</w:t>
              <w:br/>
              <w:t>2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.98</w:t>
              <w:br/>
              <w:t>7.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6-01-089-01 при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Монтаж и демонтаж  опалубки стен  к стоим. экспл. машин: 1,25 к з/п машинистов: 1,25 к з/п рабочих: 1,15 Индексы:  к з/п рабочих: 8.06, к стоимости машин: 7.42, к з/п машинистов: 8.06, к материалам: 3.53, ( Н.Р. 120*0,85*0,9% = 13211.29 руб. С.П. 77*0,8*0,85% = 7467.2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м2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83,59</w:t>
            </w:r>
            <w:r>
              <w:rPr>
                <w:rFonts w:ascii="Arial" w:hAnsi="Arial"/>
                <w:b/>
                <w:sz w:val="18"/>
              </w:rPr>
              <w:br/>
              <w:t>236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92.54</w:t>
            </w:r>
            <w:r>
              <w:rPr>
                <w:rFonts w:ascii="Arial" w:hAnsi="Arial"/>
                <w:b/>
                <w:sz w:val="18"/>
              </w:rPr>
              <w:br/>
              <w:t>107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556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87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106.91</w:t>
            </w:r>
            <w:r>
              <w:rPr>
                <w:rFonts w:ascii="Arial" w:hAnsi="Arial"/>
                <w:b/>
                <w:sz w:val="18"/>
              </w:rPr>
              <w:br/>
              <w:t>3899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.92</w:t>
              <w:br/>
              <w:t>2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.64</w:t>
              <w:br/>
              <w:t>12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чистка помещений от строительного мусора  Индексы:  к з/п рабочих: 8.06, ( Н.Р. 78*0,85% = 3605.55 руб. С.П. 50*0,8% = 2185.1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46,90</w:t>
            </w:r>
            <w:r>
              <w:rPr>
                <w:rFonts w:ascii="Arial" w:hAnsi="Arial"/>
                <w:b/>
                <w:sz w:val="18"/>
              </w:rPr>
              <w:br/>
              <w:t>2946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50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50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4.32</w:t>
              <w:br/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.86</w:t>
              <w:br/>
              <w:t>0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68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1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924</w:t>
              <w:br/>
              <w:t>119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7</w:t>
              <w:br/>
              <w:t>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03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113</w:t>
              <w:br/>
              <w:t>137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</w:t>
              <w:br/>
              <w:t>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1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2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37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69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03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113</w:t>
              <w:br/>
              <w:t>137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</w:t>
              <w:br/>
              <w:t>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6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65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17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8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2705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1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1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1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0</Characters>
  <CharactersWithSpaces>4586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6:00Z</dcterms:created>
  <dc:creator>user</dc:creator>
  <dc:description/>
  <dc:language>en-US</dc:language>
  <cp:lastModifiedBy/>
  <dcterms:modified xsi:type="dcterms:W3CDTF">2013-06-10T17:16:00Z</dcterms:modified>
  <cp:revision>2</cp:revision>
  <dc:subject/>
  <dc:title>Согласовано:                                                                                                        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