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>Согласовано:                                                                                       Утверждаю: Глава администрации МО "Город Отрадное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>___________________                                                                                    _________________________Ларионов Е.В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>"___" ____________________ 2013г.                                                          "___" ____________________ 2013 г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sz w:val="18"/>
        </w:rPr>
        <w:t xml:space="preserve">Локальная смета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sz w:val="18"/>
        </w:rPr>
        <w:t xml:space="preserve">Капитальный ремонт шиферной кровли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sz w:val="18"/>
        </w:rPr>
        <w:t>по адресу: г.Отрадное, ул.Вокзальная д.4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sz w:val="16"/>
        </w:rPr>
        <w:t xml:space="preserve">(наименование работ и затрат, наименование объекта)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>Основание: Техническое задание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>Составлена в ценах на: сентябрь  2012 г. ТЕР, ТЕРр, ЛО, редакция 2011 г.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Arial" w:hAnsi="Arial"/>
          <w:sz w:val="16"/>
        </w:rPr>
        <w:t>Сметная стоимость: 493056.00 руб.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Arial" w:hAnsi="Arial"/>
          <w:sz w:val="16"/>
        </w:rPr>
        <w:t>Нормативная трудоемкость: 792.00 ч.-час.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Arial" w:hAnsi="Arial"/>
          <w:sz w:val="16"/>
        </w:rPr>
        <w:t>Зарплата основных рабочих: 109008.00 руб.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49"/>
        <w:gridCol w:w="1151"/>
        <w:gridCol w:w="3555"/>
        <w:gridCol w:w="877"/>
        <w:gridCol w:w="1021"/>
        <w:gridCol w:w="1022"/>
        <w:gridCol w:w="1020"/>
        <w:gridCol w:w="1021"/>
        <w:gridCol w:w="1022"/>
        <w:gridCol w:w="1022"/>
        <w:gridCol w:w="1019"/>
        <w:gridCol w:w="1020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№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Шиф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Наименование работ и затрат,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Единиц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ол-во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тоимость единицы, руб.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бщая стоимость, руб.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Затраты труда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.п.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норматива</w:t>
            </w:r>
          </w:p>
        </w:tc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атериалов, изделий и конструкций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измер.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экспл. маши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сновно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экспл. машин</w:t>
            </w:r>
          </w:p>
        </w:tc>
        <w:tc>
          <w:tcPr>
            <w:tcW w:w="20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рабочих-строителей, чел-ч.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сновно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в. т.ч. з/пл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заработно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в. т.ч. з/п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всего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з/п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ашинистов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латы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ашинистов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единицу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5" w:type="dxa"/>
        </w:tblCellMar>
      </w:tblPr>
      <w:tblGrid>
        <w:gridCol w:w="849"/>
        <w:gridCol w:w="1151"/>
        <w:gridCol w:w="3555"/>
        <w:gridCol w:w="877"/>
        <w:gridCol w:w="1021"/>
        <w:gridCol w:w="1022"/>
        <w:gridCol w:w="1020"/>
        <w:gridCol w:w="1021"/>
        <w:gridCol w:w="1022"/>
        <w:gridCol w:w="1022"/>
        <w:gridCol w:w="1019"/>
        <w:gridCol w:w="1020"/>
      </w:tblGrid>
      <w:tr>
        <w:trPr/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2</w:t>
            </w:r>
          </w:p>
        </w:tc>
        <w:tc>
          <w:tcPr>
            <w:tcW w:w="3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3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4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5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6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7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8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9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0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1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2</w:t>
            </w:r>
          </w:p>
        </w:tc>
      </w:tr>
      <w:tr>
        <w:trPr/>
        <w:tc>
          <w:tcPr>
            <w:tcW w:w="14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Раздел 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ТЕРр 58-17-00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Разборка покрытий кровель из волнистых и полуволнистых асбестоцементных листов  Индексы:  к з/п рабочих: 8.06, к стоимости машин: 6.08, ( Н.Р. 83*0,85% = 8000.25 руб. С.П. 65*0,8% = 5859.34 руб.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00 м2 покрытия кровл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.3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361,81</w:t>
            </w:r>
            <w:r>
              <w:rPr>
                <w:rFonts w:ascii="Arial" w:hAnsi="Arial"/>
                <w:b/>
                <w:sz w:val="18"/>
              </w:rPr>
              <w:br/>
              <w:t>360.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1.08</w:t>
            </w:r>
            <w:r>
              <w:rPr>
                <w:rFonts w:ascii="Arial" w:hAnsi="Arial"/>
                <w:b/>
                <w:sz w:val="18"/>
              </w:rPr>
              <w:b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9820.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9798.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22.13</w:t>
            </w:r>
            <w:r>
              <w:rPr>
                <w:rFonts w:ascii="Arial" w:hAnsi="Arial"/>
                <w:b/>
                <w:sz w:val="18"/>
              </w:rPr>
              <w:b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4.39</w:t>
              <w:br/>
              <w:t>0.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82.19</w:t>
              <w:br/>
              <w:t>2.8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ТЕРр 58-20-00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Смена обделок из листовой стали, примыканий к дымовым трубам  Индексы:  к з/п рабочих: 8.06, к стоимости машин: 4.25, к з/п машинистов: 8.06, к материалам: 3.17, ( Н.Р. 83*0,85% = 3342.41 руб. С.П. 65*0,8% = 2447.96 руб.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00 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.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2394,81</w:t>
            </w:r>
            <w:r>
              <w:rPr>
                <w:rFonts w:ascii="Arial" w:hAnsi="Arial"/>
                <w:b/>
                <w:sz w:val="18"/>
              </w:rPr>
              <w:br/>
              <w:t>1409.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5.68</w:t>
            </w:r>
            <w:r>
              <w:rPr>
                <w:rFonts w:ascii="Arial" w:hAnsi="Arial"/>
                <w:b/>
                <w:sz w:val="18"/>
              </w:rPr>
              <w:br/>
              <w:t>1.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5216.8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090.3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8.69</w:t>
            </w:r>
            <w:r>
              <w:rPr>
                <w:rFonts w:ascii="Arial" w:hAnsi="Arial"/>
                <w:b/>
                <w:sz w:val="18"/>
              </w:rPr>
              <w:br/>
              <w:t>3.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87.18</w:t>
              <w:br/>
              <w:t>0.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1.38</w:t>
              <w:br/>
              <w:t>0.0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ТЕРр 58-21-0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Смена колпаков на дымовых и вентиляционных трубах в один канал  Индексы:  к з/п рабочих: 8.06, к стоимости машин: 4.01, к материалам: 3.13, ( Н.Р. 83*0,85% = 757.95 руб. С.П. 65*0,8% = 555.12 руб.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0 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.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980,00</w:t>
            </w:r>
            <w:r>
              <w:rPr>
                <w:rFonts w:ascii="Arial" w:hAnsi="Arial"/>
                <w:b/>
                <w:sz w:val="18"/>
              </w:rPr>
              <w:br/>
              <w:t>287.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3.60</w:t>
            </w:r>
            <w:r>
              <w:rPr>
                <w:rFonts w:ascii="Arial" w:hAnsi="Arial"/>
                <w:b/>
                <w:sz w:val="18"/>
              </w:rPr>
              <w:b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796.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928.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5.77</w:t>
            </w:r>
            <w:r>
              <w:rPr>
                <w:rFonts w:ascii="Arial" w:hAnsi="Arial"/>
                <w:b/>
                <w:sz w:val="18"/>
              </w:rPr>
              <w:b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8.60</w:t>
              <w:br/>
              <w:t>0.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7.44</w:t>
              <w:br/>
              <w:t>0.0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ТЕРр 58-21-00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На каждый следующий канал добавлять к расценке 58-21-1  Индексы:  к з/п рабочих: 8.06, к стоимости машин: 4.01, к материалам: 3.13, ( Н.Р. 83*0,85% = 211.91 руб. С.П. 65*0,8% = 155.20 руб.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0 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.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285,33</w:t>
            </w:r>
            <w:r>
              <w:rPr>
                <w:rFonts w:ascii="Arial" w:hAnsi="Arial"/>
                <w:b/>
                <w:sz w:val="18"/>
              </w:rPr>
              <w:br/>
              <w:t>80.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1.20</w:t>
            </w:r>
            <w:r>
              <w:rPr>
                <w:rFonts w:ascii="Arial" w:hAnsi="Arial"/>
                <w:b/>
                <w:sz w:val="18"/>
              </w:rPr>
              <w:b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516.3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59.5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1.92</w:t>
            </w:r>
            <w:r>
              <w:rPr>
                <w:rFonts w:ascii="Arial" w:hAnsi="Arial"/>
                <w:b/>
                <w:sz w:val="18"/>
              </w:rPr>
              <w:b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5.20</w:t>
              <w:br/>
              <w:t>0.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.08</w:t>
              <w:br/>
              <w:t>0.0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ТЕРр 58-05-00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Ремонт деревянных элементов конструкций крыш смена стропильных ног из брусьев  Индексы:  к з/п рабочих: 8.06, к стоимости машин: 4.11, к материалам: 3.74, ( Н.Р. 83*0,85% = 5430.41 руб. С.П. 65*0,8% = 3977.20 руб.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00 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.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7376,38</w:t>
            </w:r>
            <w:r>
              <w:rPr>
                <w:rFonts w:ascii="Arial" w:hAnsi="Arial"/>
                <w:b/>
                <w:sz w:val="18"/>
              </w:rPr>
              <w:br/>
              <w:t>2426.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40.40</w:t>
            </w:r>
            <w:r>
              <w:rPr>
                <w:rFonts w:ascii="Arial" w:hAnsi="Arial"/>
                <w:b/>
                <w:sz w:val="18"/>
              </w:rPr>
              <w:b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2949.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6650.8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56.45</w:t>
            </w:r>
            <w:r>
              <w:rPr>
                <w:rFonts w:ascii="Arial" w:hAnsi="Arial"/>
                <w:b/>
                <w:sz w:val="18"/>
              </w:rPr>
              <w:b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50.09</w:t>
              <w:br/>
              <w:t>0.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51.03</w:t>
              <w:br/>
              <w:t>0.0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ТЕРр 58-02-0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Разборка слуховых окон прямоугольных двускатных  Индексы:  к з/п рабочих: 8.06, к стоимости машин: 6.08, ( Н.Р. 83*0,85% = 1014.79 руб. С.П. 65*0,8% = 743.22 руб.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00 око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.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5150,41</w:t>
            </w:r>
            <w:r>
              <w:rPr>
                <w:rFonts w:ascii="Arial" w:hAnsi="Arial"/>
                <w:b/>
                <w:sz w:val="18"/>
              </w:rPr>
              <w:br/>
              <w:t>5139.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10.43</w:t>
            </w:r>
            <w:r>
              <w:rPr>
                <w:rFonts w:ascii="Arial" w:hAnsi="Arial"/>
                <w:b/>
                <w:sz w:val="18"/>
              </w:rPr>
              <w:b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244.7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242.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1.90</w:t>
            </w:r>
            <w:r>
              <w:rPr>
                <w:rFonts w:ascii="Arial" w:hAnsi="Arial"/>
                <w:b/>
                <w:sz w:val="18"/>
              </w:rPr>
              <w:b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41.30</w:t>
              <w:br/>
              <w:t>0.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0.24</w:t>
              <w:br/>
              <w:t>0.0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ТЕРр 58-03-0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Разборка мелких покрытий и обделок из листовой стали поясков, сандриков, желобов, отливов, свесов и т.п.  Индексы:  к з/п рабочих: 8.06, к стоимости машин: 6.08, ( Н.Р. 83*0,85% = 1107.17 руб. С.П. 65*0,8% = 810.88 руб.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00 м труб и покрыт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.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134,80</w:t>
            </w:r>
            <w:r>
              <w:rPr>
                <w:rFonts w:ascii="Arial" w:hAnsi="Arial"/>
                <w:b/>
                <w:sz w:val="18"/>
              </w:rPr>
              <w:br/>
              <w:t>134.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0.21</w:t>
            </w:r>
            <w:r>
              <w:rPr>
                <w:rFonts w:ascii="Arial" w:hAnsi="Arial"/>
                <w:b/>
                <w:sz w:val="18"/>
              </w:rPr>
              <w:b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357.5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355.9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1.60</w:t>
            </w:r>
            <w:r>
              <w:rPr>
                <w:rFonts w:ascii="Arial" w:hAnsi="Arial"/>
                <w:b/>
                <w:sz w:val="18"/>
              </w:rPr>
              <w:b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9.10</w:t>
              <w:br/>
              <w:t>0.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1.38</w:t>
              <w:br/>
              <w:t>0.3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ТЕР 12-01-007-0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Устройство кровель из волнистых асбестоцементных листов унифицированного профиля по готовым прогонам  к стоим. экспл. машин: 1,25 к з/п машинистов: 1,25 к з/п рабочих: 1,15 Индексы:  к з/п рабочих: 8.06, к стоимости машин: 6.35, к з/п машинистов: 8.06, к материалам: 7.44, ( Н.Р. 120*0,85*0,9% = 26459.00 руб. С.П. 65*0,8*0,85% = 12654.31 руб.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00 м2 кровл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.3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3625,05</w:t>
            </w:r>
            <w:r>
              <w:rPr>
                <w:rFonts w:ascii="Arial" w:hAnsi="Arial"/>
                <w:b/>
                <w:sz w:val="18"/>
              </w:rPr>
              <w:br/>
              <w:t>889.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173.68</w:t>
            </w:r>
            <w:r>
              <w:rPr>
                <w:rFonts w:ascii="Arial" w:hAnsi="Arial"/>
                <w:b/>
                <w:sz w:val="18"/>
              </w:rPr>
              <w:br/>
              <w:t>31.5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92109.9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4150.7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3716.67</w:t>
            </w:r>
            <w:r>
              <w:rPr>
                <w:rFonts w:ascii="Arial" w:hAnsi="Arial"/>
                <w:b/>
                <w:sz w:val="18"/>
              </w:rPr>
              <w:br/>
              <w:t>857.7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7.23</w:t>
              <w:br/>
              <w:t>0.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59.17</w:t>
              <w:br/>
              <w:t>2.6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ТЕР 12-01-010-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Устройство мелких покрытий (брандмауэры, парапеты, свесы и т.п.) из листовой оцинкованной стали  к стоим. экспл. машин: 1,25 к з/п машинистов: 1,25 к з/п рабочих: 1,15 Индексы:  к з/п рабочих: 8.06, к стоимости машин: 7.22, к з/п машинистов: 8.06, к материалам: 3.13, ( Н.Р. 120*0,85*0,9% = 15255.26 руб. С.П. 65*0,8*0,85% = 7295.99 руб.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00 м2 покрыт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.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9908,94</w:t>
            </w:r>
            <w:r>
              <w:rPr>
                <w:rFonts w:ascii="Arial" w:hAnsi="Arial"/>
                <w:b/>
                <w:sz w:val="18"/>
              </w:rPr>
              <w:br/>
              <w:t>2096.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36.83</w:t>
            </w:r>
            <w:r>
              <w:rPr>
                <w:rFonts w:ascii="Arial" w:hAnsi="Arial"/>
                <w:b/>
                <w:sz w:val="18"/>
              </w:rPr>
              <w:br/>
              <w:t>8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5276.8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4364.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226.03</w:t>
            </w:r>
            <w:r>
              <w:rPr>
                <w:rFonts w:ascii="Arial" w:hAnsi="Arial"/>
                <w:b/>
                <w:sz w:val="18"/>
              </w:rPr>
              <w:br/>
              <w:t>54.8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12.75</w:t>
              <w:br/>
              <w:t>0.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95.84</w:t>
              <w:br/>
              <w:t>0.1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ТЕР 12-01-015-0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Устройство пароизоляции прокладочной в один слой  к стоим. экспл. машин: 1,25 к з/п машинистов: 1,25 к з/п рабочих: 1,15 Индексы:  к з/п рабочих: 8.06, к стоимости машин: 5.69, к з/п машинистов: 8.06, к материалам: 3.94, ( Н.Р. 120*0,85*0,9% = 4442.83 руб. С.П. 65*0,8*0,85% = 2124.83 руб.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00 м2 изолируемой поверхн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.3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1015,77</w:t>
            </w:r>
            <w:r>
              <w:rPr>
                <w:rFonts w:ascii="Arial" w:hAnsi="Arial"/>
                <w:b/>
                <w:sz w:val="18"/>
              </w:rPr>
              <w:br/>
              <w:t>149.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46.47</w:t>
            </w:r>
            <w:r>
              <w:rPr>
                <w:rFonts w:ascii="Arial" w:hAnsi="Arial"/>
                <w:b/>
                <w:sz w:val="18"/>
              </w:rPr>
              <w:br/>
              <w:t>5.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5835.7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058.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891.08</w:t>
            </w:r>
            <w:r>
              <w:rPr>
                <w:rFonts w:ascii="Arial" w:hAnsi="Arial"/>
                <w:b/>
                <w:sz w:val="18"/>
              </w:rPr>
              <w:br/>
              <w:t>141.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7.84</w:t>
              <w:br/>
              <w:t>0.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6.42</w:t>
              <w:br/>
              <w:t>0.4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ТЕР 10-01-003-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Устройство слуховых окон  к стоим. экспл. машин: 1,25 к з/п машинистов: 1,25 к з/п рабочих: 1,15 Индексы:  к з/п рабочих: 8.06, к стоимости машин: 5.23, к з/п машинистов: 8.06, к материалам: 4.02, ( Н.Р. 118*0,85*0,9% = 3195.36 руб. С.П. 63*0,8*0,85% = 1526.67 руб.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 слуховое ок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525,53</w:t>
            </w:r>
            <w:r>
              <w:rPr>
                <w:rFonts w:ascii="Arial" w:hAnsi="Arial"/>
                <w:b/>
                <w:sz w:val="18"/>
              </w:rPr>
              <w:br/>
              <w:t>123.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34.85</w:t>
            </w:r>
            <w:r>
              <w:rPr>
                <w:rFonts w:ascii="Arial" w:hAnsi="Arial"/>
                <w:b/>
                <w:sz w:val="18"/>
              </w:rPr>
              <w:br/>
              <w:t>4.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7958.6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981.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546.80</w:t>
            </w:r>
            <w:r>
              <w:rPr>
                <w:rFonts w:ascii="Arial" w:hAnsi="Arial"/>
                <w:b/>
                <w:sz w:val="18"/>
              </w:rPr>
              <w:br/>
              <w:t>106.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6.63</w:t>
              <w:br/>
              <w:t>0.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9.89</w:t>
              <w:br/>
              <w:t>0.3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01-200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>Приборы форточные (ТССЦ (для ТСНБ редакции 2011 года) 8.2012 Ленинградская область 1-я зона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комп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(43.9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(131.82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ТЕР 10-01-023-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Укладка ходовых досок  к стоим. экспл. машин: 1,25 к з/п машинистов: 1,25 к з/п рабочих: 1,15 Индексы:  к з/п рабочих: 8.06, к стоимости машин: 5.64, к з/п машинистов: 8.06, к материалам: 5.88, ( Н.Р. 118*0,85*0,9% = 302.99 руб. С.П. 63*0,8*0,85% = 144.76 руб.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00 м ход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.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329,74</w:t>
            </w:r>
            <w:r>
              <w:rPr>
                <w:rFonts w:ascii="Arial" w:hAnsi="Arial"/>
                <w:b/>
                <w:sz w:val="18"/>
              </w:rPr>
              <w:br/>
              <w:t>69.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19.22</w:t>
            </w:r>
            <w:r>
              <w:rPr>
                <w:rFonts w:ascii="Arial" w:hAnsi="Arial"/>
                <w:b/>
                <w:sz w:val="18"/>
              </w:rPr>
              <w:br/>
              <w:t>3.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042.8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79.8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54.20</w:t>
            </w:r>
            <w:r>
              <w:rPr>
                <w:rFonts w:ascii="Arial" w:hAnsi="Arial"/>
                <w:b/>
                <w:sz w:val="18"/>
              </w:rPr>
              <w:br/>
              <w:t>12.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.80</w:t>
              <w:br/>
              <w:t>0.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.90</w:t>
              <w:br/>
              <w:t>0.0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ТЕРр 60-07-00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Перекладка дымовых труб над крышей с добавлением нового кирпича до 50% в один канал  Индексы:  к з/п рабочих: 8.06, к стоимости машин: 5.65, к з/п машинистов: 8.06, к материалам: 7.65, ( Н.Р. 78*0,85% = 7306.61 руб. С.П. 63*0,8% = 5535.31 руб.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00 м тру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.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12544,28</w:t>
            </w:r>
            <w:r>
              <w:rPr>
                <w:rFonts w:ascii="Arial" w:hAnsi="Arial"/>
                <w:b/>
                <w:sz w:val="18"/>
              </w:rPr>
              <w:br/>
              <w:t>9850.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296.49</w:t>
            </w:r>
            <w:r>
              <w:rPr>
                <w:rFonts w:ascii="Arial" w:hAnsi="Arial"/>
                <w:b/>
                <w:sz w:val="18"/>
              </w:rPr>
              <w:br/>
              <w:t>102.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1929.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9527.8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201.02</w:t>
            </w:r>
            <w:r>
              <w:rPr>
                <w:rFonts w:ascii="Arial" w:hAnsi="Arial"/>
                <w:b/>
                <w:sz w:val="18"/>
              </w:rPr>
              <w:br/>
              <w:t>98.8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609.21</w:t>
              <w:br/>
              <w:t>4.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73.11</w:t>
              <w:br/>
              <w:t>0.5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15-283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>Кирпич шамотный огнеупорный марки ША общего назначения 1 подгруппы с кажущейся плотностью 2,1 г/см3 (ТССЦ (для ТСНБ редакции 2011 года) 8.2012 Ленинградская область 1-я зона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2.05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(10308.1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(21173.00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ТЕРр 60-07-00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На каждый следующий канал добавлять к расценке 60-7-7  Индексы:  к з/п рабочих: 8.06, к стоимости машин: 5.65, к з/п машинистов: 8.06, к материалам: 7.64, ( Н.Р. 78*0,85% = 4020.97 руб. С.П. 63*0,8% = 3046.19 руб.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00 м тру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.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6835,24</w:t>
            </w:r>
            <w:r>
              <w:rPr>
                <w:rFonts w:ascii="Arial" w:hAnsi="Arial"/>
                <w:b/>
                <w:sz w:val="18"/>
              </w:rPr>
              <w:br/>
              <w:t>5439.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111.24</w:t>
            </w:r>
            <w:r>
              <w:rPr>
                <w:rFonts w:ascii="Arial" w:hAnsi="Arial"/>
                <w:b/>
                <w:sz w:val="18"/>
              </w:rPr>
              <w:br/>
              <w:t>38.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6514.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5260.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75.42</w:t>
            </w:r>
            <w:r>
              <w:rPr>
                <w:rFonts w:ascii="Arial" w:hAnsi="Arial"/>
                <w:b/>
                <w:sz w:val="18"/>
              </w:rPr>
              <w:br/>
              <w:t>37.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36.37</w:t>
              <w:br/>
              <w:t>1.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0.36</w:t>
              <w:br/>
              <w:t>0.2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15-283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>Кирпич шамотный огнеупорный марки ША общего назначения 1 подгруппы с кажущейся плотностью 2,1 г/см3 (ТССЦ (для ТСНБ редакции 2011 года) 8.2012 Ленинградская область 1-я зона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.265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(10308.1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(13042.94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ТЕР 26-02-018-0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Огнебиозащитное покрытие деревянных конструкций составом пирилакс любой модификации при помощи аэрозольно-капельного распыления для обеспечивания для обеспечения показателей пожарной опасности древесины г1, рп1, в1, д2, т2, по нпб 244 и для получения трудногорючей и медленно распространяющей пламя древесины по гост 12.1.044  к стоим. экспл. машин: 1,25 к з/п машинистов: 1,25 к з/п рабочих: 1,15 Индексы:  к з/п рабочих: 8.06, к стоимости машин: 4.09, к з/п машинистов: 8.06, к материалам: 3.93, ( Н.Р. 100*0,85*0,9% = 1871.45 руб. С.П. 70*0,8*0,85% = 1181.97 руб.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00 м2 обрабатываемой поверхн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.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416,50</w:t>
            </w:r>
            <w:r>
              <w:rPr>
                <w:rFonts w:ascii="Arial" w:hAnsi="Arial"/>
                <w:b/>
                <w:sz w:val="18"/>
              </w:rPr>
              <w:br/>
              <w:t>183.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222.93</w:t>
            </w:r>
            <w:r>
              <w:rPr>
                <w:rFonts w:ascii="Arial" w:hAnsi="Arial"/>
                <w:b/>
                <w:sz w:val="18"/>
              </w:rPr>
              <w:br/>
              <w:t>5.8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404.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075.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1276.50</w:t>
            </w:r>
            <w:r>
              <w:rPr>
                <w:rFonts w:ascii="Arial" w:hAnsi="Arial"/>
                <w:b/>
                <w:sz w:val="18"/>
              </w:rPr>
              <w:br/>
              <w:t>65.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8.87</w:t>
              <w:br/>
              <w:t>0.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2.42</w:t>
              <w:br/>
              <w:t>0.2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13-807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>Антисептик-антипирен "ПИРИЛАКС-ЛЮКС" для древесины (ТССЦ (для ТСНБ редакции 2011 года) 8.2012 Ленинградская область 1-я зона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к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64.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(79.5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(5121.09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ТЕРр 58-18-0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Смена обрешетки с прозорами из досок толщиной до 30 мм  Индексы:  к з/п рабочих: 8.06, к стоимости машин: 4.04, к материалам: 5.97, ( Н.Р. 83*0,85% = 6341.02 руб. С.П. 65*0,8% = 4644.13 руб.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00 м2 сменяемой обрешет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.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1481,69</w:t>
            </w:r>
            <w:r>
              <w:rPr>
                <w:rFonts w:ascii="Arial" w:hAnsi="Arial"/>
                <w:b/>
                <w:sz w:val="18"/>
              </w:rPr>
              <w:br/>
              <w:t>688.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21.98</w:t>
            </w:r>
            <w:r>
              <w:rPr>
                <w:rFonts w:ascii="Arial" w:hAnsi="Arial"/>
                <w:b/>
                <w:sz w:val="18"/>
              </w:rPr>
              <w:b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4338.3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7766.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124.32</w:t>
            </w:r>
            <w:r>
              <w:rPr>
                <w:rFonts w:ascii="Arial" w:hAnsi="Arial"/>
                <w:b/>
                <w:sz w:val="18"/>
              </w:rPr>
              <w:b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5.70</w:t>
              <w:br/>
              <w:t>0.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63.98</w:t>
              <w:br/>
              <w:t>1.1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Итого прямых затрат в базовом уровне цен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213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947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7210</w:t>
              <w:br/>
              <w:t>137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689</w:t>
              <w:br/>
              <w:t>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>Коэффициент на стесненность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.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Итого со стесненностью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366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090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8292</w:t>
              <w:br/>
              <w:t>158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792</w:t>
              <w:br/>
              <w:t>1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>Индекс к оплате труда рабочих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090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>Индекс к стоимости эксплуатации машин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82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>в том числе зарплата машинистов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5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>Индекс к стоимости материалов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193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>Материалы в текущем уровне цен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3946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Итого с индексацией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7608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090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8292</w:t>
              <w:br/>
              <w:t>158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792</w:t>
              <w:br/>
              <w:t>1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>Накладные расходы %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890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Итого с накладными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6514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>Сметная прибыль %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527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Итого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178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>Налог на добавленную стоимость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75211.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Всего по разделу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9305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49"/>
        <w:gridCol w:w="1151"/>
        <w:gridCol w:w="3555"/>
        <w:gridCol w:w="877"/>
        <w:gridCol w:w="1021"/>
        <w:gridCol w:w="1022"/>
        <w:gridCol w:w="1020"/>
        <w:gridCol w:w="1021"/>
        <w:gridCol w:w="1022"/>
        <w:gridCol w:w="1022"/>
        <w:gridCol w:w="1019"/>
        <w:gridCol w:w="1020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Итого по всем разделам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9305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Всего по смете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9305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</w:rPr>
        <w:t>Составил: ___________________   /______________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</w:rPr>
        <w:t>Проверил: ___________________   /______________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4" w:right="1134" w:gutter="0" w:header="798" w:top="1134" w:footer="79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ascii="Arial" w:hAnsi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494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pBdr/>
                            <w:tabs>
                              <w:tab w:val="clear" w:pos="720"/>
                              <w:tab w:val="right" w:pos="8306" w:leader="none"/>
                            </w:tabs>
                            <w:bidi w:val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Arial" w:hAnsi="Arial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Fonts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5pt;height:13.8pt;mso-wrap-distance-left:0pt;mso-wrap-distance-right:0pt;mso-wrap-distance-top:0pt;mso-wrap-distance-bottom:0pt;margin-top:0pt;mso-position-vertical-relative:text;margin-left:3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pBdr/>
                      <w:tabs>
                        <w:tab w:val="clear" w:pos="720"/>
                        <w:tab w:val="right" w:pos="8306" w:leader="none"/>
                      </w:tabs>
                      <w:bidi w:val="0"/>
                      <w:ind w:left="0" w:right="0" w:hanging="0"/>
                      <w:jc w:val="right"/>
                      <w:rPr/>
                    </w:pPr>
                    <w:r>
                      <w:rPr>
                        <w:rFonts w:ascii="Arial" w:hAnsi="Arial"/>
                        <w:lang w:val="en-US" w:eastAsia="en-US"/>
                      </w:rPr>
                      <w:fldChar w:fldCharType="begin"/>
                    </w:r>
                    <w:r>
                      <w:rPr>
                        <w:rFonts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Arial" w:hAnsi="Arial"/>
                        <w:lang w:val="en-US" w:eastAsia="en-US"/>
                      </w:rPr>
                      <w:t>4</w:t>
                    </w:r>
                    <w:r>
                      <w:rPr>
                        <w:rFonts w:ascii="Arial" w:hAnsi="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Arial" w:hAnsi="Arial"/>
                      </w:rPr>
                      <w:t xml:space="preserve"> </w:t>
                    </w:r>
                    <w:r>
                      <w:rPr>
                        <w:rFonts w:ascii="Arial" w:hAnsi="Arial"/>
                      </w:rPr>
                      <w:tab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ascii="Arial" w:hAnsi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494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pBdr/>
                            <w:tabs>
                              <w:tab w:val="clear" w:pos="720"/>
                              <w:tab w:val="right" w:pos="8306" w:leader="none"/>
                            </w:tabs>
                            <w:bidi w:val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Arial" w:hAnsi="Arial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Fonts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5pt;height:13.8pt;mso-wrap-distance-left:0pt;mso-wrap-distance-right:0pt;mso-wrap-distance-top:0pt;mso-wrap-distance-bottom:0pt;margin-top:0pt;mso-position-vertical-relative:text;margin-left:3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pBdr/>
                      <w:tabs>
                        <w:tab w:val="clear" w:pos="720"/>
                        <w:tab w:val="right" w:pos="8306" w:leader="none"/>
                      </w:tabs>
                      <w:bidi w:val="0"/>
                      <w:ind w:left="0" w:right="0" w:hanging="0"/>
                      <w:jc w:val="right"/>
                      <w:rPr/>
                    </w:pPr>
                    <w:r>
                      <w:rPr>
                        <w:rFonts w:ascii="Arial" w:hAnsi="Arial"/>
                        <w:lang w:val="en-US" w:eastAsia="en-US"/>
                      </w:rPr>
                      <w:fldChar w:fldCharType="begin"/>
                    </w:r>
                    <w:r>
                      <w:rPr>
                        <w:rFonts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Arial" w:hAnsi="Arial"/>
                        <w:lang w:val="en-US" w:eastAsia="en-US"/>
                      </w:rPr>
                      <w:t>5</w:t>
                    </w:r>
                    <w:r>
                      <w:rPr>
                        <w:rFonts w:ascii="Arial" w:hAnsi="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Arial" w:hAnsi="Arial"/>
                      </w:rPr>
                      <w:t xml:space="preserve"> </w:t>
                    </w:r>
                    <w:r>
                      <w:rPr>
                        <w:rFonts w:ascii="Arial" w:hAnsi="Arial"/>
                      </w:rPr>
                      <w:tab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bidi w:val="0"/>
      <w:ind w:left="0" w:right="0" w:hanging="0"/>
      <w:jc w:val="left"/>
      <w:rPr/>
    </w:pPr>
    <w:r>
      <w:rPr>
        <w:rFonts w:ascii="Arial" w:hAnsi="Arial"/>
        <w:sz w:val="16"/>
      </w:rPr>
      <w:t>Сметный Калькулято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bidi w:val="0"/>
      <w:ind w:left="0" w:right="0" w:hanging="0"/>
      <w:jc w:val="left"/>
      <w:rPr/>
    </w:pPr>
    <w:r>
      <w:rPr>
        <w:rFonts w:ascii="Arial" w:hAnsi="Arial"/>
        <w:sz w:val="16"/>
      </w:rPr>
      <w:t>Сметный Калькулятор</w: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4</Words>
  <Characters>8792</Characters>
  <CharactersWithSpaces>7495</CharactersWithSpaces>
  <Company>Tyco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7:17:00Z</dcterms:created>
  <dc:creator>user</dc:creator>
  <dc:description/>
  <dc:language>en-US</dc:language>
  <cp:lastModifiedBy/>
  <dcterms:modified xsi:type="dcterms:W3CDTF">2013-06-10T17:17:00Z</dcterms:modified>
  <cp:revision>2</cp:revision>
  <dc:subject/>
  <dc:title>Согласовано:                                                                                       Утверждаю: Глава администрации МО "Город Отрадное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