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Согласовано: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8"/>
        </w:rPr>
        <w:t xml:space="preserve">Утверждаю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"___" ____________________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8"/>
        </w:rPr>
        <w:t xml:space="preserve">"___" ____________________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 xml:space="preserve">Локальная смета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 xml:space="preserve">Капитальный ремонт кровли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>по адресу: г.Отрадное, ул.Железнодорожная д.13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6"/>
        </w:rPr>
        <w:t xml:space="preserve">(наименование работ и затрат, наименование объекта)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Основание: Техническое задание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Составлена в ценах на: март 2013 г.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6"/>
        </w:rPr>
        <w:t>Сметная стоимость: 734244.00 руб.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6"/>
        </w:rPr>
        <w:t>Нормативная трудоемкость: 491.00 ч.-час.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6"/>
        </w:rPr>
        <w:t>Зарплата основных рабочих: 68081.00 руб.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9"/>
        <w:gridCol w:w="1151"/>
        <w:gridCol w:w="3555"/>
        <w:gridCol w:w="877"/>
        <w:gridCol w:w="1021"/>
        <w:gridCol w:w="1022"/>
        <w:gridCol w:w="1020"/>
        <w:gridCol w:w="1021"/>
        <w:gridCol w:w="1022"/>
        <w:gridCol w:w="1022"/>
        <w:gridCol w:w="1019"/>
        <w:gridCol w:w="102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Шиф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аименование работ и затрат,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Един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ол-во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оимость единицы, руб.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бщая стоимость, руб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траты труда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.п.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орматива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териалов, изделий и конструкц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змер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экспл. маш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снов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экспл. машин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абочих-строителей, чел-ч.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сновн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. т.ч. з/пл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работ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. т.ч. з/п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сег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/п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шинистов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лат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шинист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единицу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849"/>
        <w:gridCol w:w="1151"/>
        <w:gridCol w:w="3555"/>
        <w:gridCol w:w="877"/>
        <w:gridCol w:w="1021"/>
        <w:gridCol w:w="1022"/>
        <w:gridCol w:w="1020"/>
        <w:gridCol w:w="1021"/>
        <w:gridCol w:w="1022"/>
        <w:gridCol w:w="1022"/>
        <w:gridCol w:w="1019"/>
        <w:gridCol w:w="1020"/>
      </w:tblGrid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8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9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</w:tr>
      <w:tr>
        <w:trPr/>
        <w:tc>
          <w:tcPr>
            <w:tcW w:w="14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Раздел 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р 58-07-0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Смена существующих рулонных кровель на покрытия из наплавляемых материалов в два слоя  Индексы:  к з/п рабочих: 8.18, к стоимости машин: 3.12, к з/п машинистов: 8.18, к материалам: 5.6, ( Н.Р. 83*0,85% = 38168.02 руб. С.П. 65*0,8% = 27954.04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2 покрыт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.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2265,11</w:t>
            </w:r>
            <w:r>
              <w:rPr>
                <w:rFonts w:ascii="Arial" w:hAnsi="Arial"/>
                <w:b/>
                <w:sz w:val="18"/>
              </w:rPr>
              <w:br/>
              <w:t>943.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59.38</w:t>
            </w:r>
            <w:r>
              <w:rPr>
                <w:rFonts w:ascii="Arial" w:hAnsi="Arial"/>
                <w:b/>
                <w:sz w:val="18"/>
              </w:rPr>
              <w:br/>
              <w:t>5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91128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3422.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282.04</w:t>
            </w:r>
            <w:r>
              <w:rPr>
                <w:rFonts w:ascii="Arial" w:hAnsi="Arial"/>
                <w:b/>
                <w:sz w:val="18"/>
              </w:rPr>
              <w:br/>
              <w:t>335.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4.87</w:t>
              <w:br/>
              <w:t>0.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79.70</w:t>
              <w:br/>
              <w:t>1.8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р 58-19-0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Смена мелких покрытий из листовой стали в кровлях из рулонных и штучных материалов карнизных свесов  Индексы:  к з/п рабочих: 8.18, к стоимости машин: 4.32, к з/п машинистов: 8.18, к материалам: 3.17, ( Н.Р. 83*0,85% = 7215.80 руб. С.П. 65*0,8% = 5284.81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 покрыт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5426,62</w:t>
            </w:r>
            <w:r>
              <w:rPr>
                <w:rFonts w:ascii="Arial" w:hAnsi="Arial"/>
                <w:b/>
                <w:sz w:val="18"/>
              </w:rPr>
              <w:br/>
              <w:t>1567.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22.42</w:t>
            </w:r>
            <w:r>
              <w:rPr>
                <w:rFonts w:ascii="Arial" w:hAnsi="Arial"/>
                <w:b/>
                <w:sz w:val="18"/>
              </w:rPr>
              <w:br/>
              <w:t>5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9813.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127.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76.51</w:t>
            </w:r>
            <w:r>
              <w:rPr>
                <w:rFonts w:ascii="Arial" w:hAnsi="Arial"/>
                <w:b/>
                <w:sz w:val="18"/>
              </w:rPr>
              <w:br/>
              <w:t>35.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1.24</w:t>
              <w:br/>
              <w:t>0.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9.98</w:t>
              <w:br/>
              <w:t>0.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509-9900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Строительный мусо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.469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р 58-20-0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Смена обделок из листовой стали (брандмауэров и парапетов без обделки боковых стенок) шириной до 1 м  Индексы:  к з/п рабочих: 8.18, к стоимости машин: 4.33, к з/п машинистов: 8.18, к материалам: 3.32, ( Н.Р. 83*0,85% = 1986.10 руб. С.П. 65*0,8% = 1454.61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5349,67</w:t>
            </w:r>
            <w:r>
              <w:rPr>
                <w:rFonts w:ascii="Arial" w:hAnsi="Arial"/>
                <w:b/>
                <w:sz w:val="18"/>
              </w:rPr>
              <w:br/>
              <w:t>1135.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5.90</w:t>
            </w:r>
            <w:r>
              <w:rPr>
                <w:rFonts w:ascii="Arial" w:hAnsi="Arial"/>
                <w:b/>
                <w:sz w:val="18"/>
              </w:rPr>
              <w:br/>
              <w:t>3.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989.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787.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20.65</w:t>
            </w:r>
            <w:r>
              <w:rPr>
                <w:rFonts w:ascii="Arial" w:hAnsi="Arial"/>
                <w:b/>
                <w:sz w:val="18"/>
              </w:rPr>
              <w:br/>
              <w:t>9.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0.25</w:t>
              <w:br/>
              <w:t>0.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1.07</w:t>
              <w:br/>
              <w:t>0.0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509-9900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Строительный мусо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.14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12-01-004-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Устройство примыканий кровель из наплавляемых материалов к стенам и парапетам высотой до 600 мм без фартуков  к стоим. экспл. машин: 1,25 к з/п машинистов: 1,25 к з/п рабочих: 1,15 Индексы:  к з/п рабочих: 8.18, к стоимости машин: 6.45, к з/п машинистов: 8.18, к материалам: 5.67, ( Н.Р. 120*0,85*0,9% = 1668.76 руб. С.П. 65*0,8*0,85% = 798.10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 примыка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1293,92</w:t>
            </w:r>
            <w:r>
              <w:rPr>
                <w:rFonts w:ascii="Arial" w:hAnsi="Arial"/>
                <w:b/>
                <w:sz w:val="18"/>
              </w:rPr>
              <w:br/>
              <w:t>710.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42.30</w:t>
            </w:r>
            <w:r>
              <w:rPr>
                <w:rFonts w:ascii="Arial" w:hAnsi="Arial"/>
                <w:b/>
                <w:sz w:val="18"/>
              </w:rPr>
              <w:br/>
              <w:t>28.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9779.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744.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275.35</w:t>
            </w:r>
            <w:r>
              <w:rPr>
                <w:rFonts w:ascii="Arial" w:hAnsi="Arial"/>
                <w:b/>
                <w:sz w:val="18"/>
              </w:rPr>
              <w:br/>
              <w:t>69.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5.50</w:t>
              <w:br/>
              <w:t>0.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.65</w:t>
              <w:br/>
              <w:t>0.2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прямых затрат в базовом уровне цен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377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80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655</w:t>
              <w:br/>
              <w:t>4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91</w:t>
              <w:br/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Коэффициент на стесненность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со стесненностью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377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80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655</w:t>
              <w:br/>
              <w:t>4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91</w:t>
              <w:br/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Индекс к оплате труда рабочих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680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Индекс к стоимости эксплуатации машин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6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в том числе зарплата машинистов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4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Индекс к стоимости материалов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4679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Материалы в текущем уровне цен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с индексацией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377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80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655</w:t>
              <w:br/>
              <w:t>4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91</w:t>
              <w:br/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Накладные расходы %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490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с накладными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867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Сметная прибыль %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54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222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Налог на добавленную стоимость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12003.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Всего по разделу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34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9"/>
        <w:gridCol w:w="1151"/>
        <w:gridCol w:w="3555"/>
        <w:gridCol w:w="877"/>
        <w:gridCol w:w="1021"/>
        <w:gridCol w:w="1022"/>
        <w:gridCol w:w="1020"/>
        <w:gridCol w:w="1021"/>
        <w:gridCol w:w="1022"/>
        <w:gridCol w:w="1022"/>
        <w:gridCol w:w="1019"/>
        <w:gridCol w:w="102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по всем разделам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34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Всего по смет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34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Составил: ___________________   /______________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Проверил: ___________________   /______________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98" w:top="1134" w:footer="79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tabs>
                              <w:tab w:val="clear" w:pos="720"/>
                              <w:tab w:val="right" w:pos="8306" w:leader="none"/>
                            </w:tabs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pt;mso-position-vertical-relative:text;margin-left:3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tabs>
                        <w:tab w:val="clear" w:pos="720"/>
                        <w:tab w:val="right" w:pos="8306" w:leader="none"/>
                      </w:tabs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Arial" w:hAnsi="Arial"/>
                        <w:lang w:val="en-US" w:eastAsia="en-US"/>
                      </w:rPr>
                      <w:t>2</w: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</w:rPr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tabs>
                              <w:tab w:val="clear" w:pos="720"/>
                              <w:tab w:val="right" w:pos="8306" w:leader="none"/>
                            </w:tabs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pt;mso-position-vertical-relative:text;margin-left:3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tabs>
                        <w:tab w:val="clear" w:pos="720"/>
                        <w:tab w:val="right" w:pos="8306" w:leader="none"/>
                      </w:tabs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Arial" w:hAnsi="Arial"/>
                        <w:lang w:val="en-US" w:eastAsia="en-US"/>
                      </w:rPr>
                      <w:t>1</w: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</w:rPr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ind w:left="0" w:right="0" w:hanging="0"/>
      <w:jc w:val="left"/>
      <w:rPr/>
    </w:pPr>
    <w:r>
      <w:rPr>
        <w:rFonts w:ascii="Arial" w:hAnsi="Arial"/>
        <w:sz w:val="16"/>
      </w:rPr>
      <w:t>Сметный Калькулято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ind w:left="0" w:right="0" w:hanging="0"/>
      <w:jc w:val="left"/>
      <w:rPr/>
    </w:pPr>
    <w:r>
      <w:rPr>
        <w:rFonts w:ascii="Arial" w:hAnsi="Arial"/>
        <w:sz w:val="16"/>
      </w:rPr>
      <w:t>Сметный Калькулятор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1</Words>
  <Characters>3420</Characters>
  <CharactersWithSpaces>2915</CharactersWithSpace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15:00Z</dcterms:created>
  <dc:creator>user</dc:creator>
  <dc:description/>
  <dc:language>en-US</dc:language>
  <cp:lastModifiedBy/>
  <dcterms:modified xsi:type="dcterms:W3CDTF">2013-06-10T17:15:00Z</dcterms:modified>
  <cp:revision>2</cp:revision>
  <dc:subject/>
  <dc:title>Согласовано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