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                                 Утверждаю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_________________                                                                                         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2013 г.                                                                              "___" ____________________ 2013 г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Капитальный ремонт кровл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по адресу: г.Отрадное, ул.Зарубина д.1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Основание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март 2013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715099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461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65855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07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существующих рулонных кровель на покрытия из наплавляемых материалов в два слоя  Индексы:  к з/п рабочих: 8.18, к стоимости машин: 3.12, к з/п машинистов: 8.18, к материалам: 5.6, ( Н.Р. 83*0,85% = 28350.24 руб. С.П. 65*0,8% = 20763.5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265,11</w:t>
            </w:r>
            <w:r>
              <w:rPr>
                <w:rFonts w:ascii="Arial" w:hAnsi="Arial"/>
                <w:b/>
                <w:sz w:val="18"/>
              </w:rPr>
              <w:br/>
              <w:t>943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9.38</w:t>
            </w:r>
            <w:r>
              <w:rPr>
                <w:rFonts w:ascii="Arial" w:hAnsi="Arial"/>
                <w:b/>
                <w:sz w:val="18"/>
              </w:rPr>
              <w:br/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4797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680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52.27</w:t>
            </w:r>
            <w:r>
              <w:rPr>
                <w:rFonts w:ascii="Arial" w:hAnsi="Arial"/>
                <w:b/>
                <w:sz w:val="18"/>
              </w:rPr>
              <w:br/>
              <w:t>249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.87</w:t>
              <w:br/>
              <w:t>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82.03</w:t>
              <w:br/>
              <w:t>1.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7-00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ановка воронок водосточных  к стоим. экспл. машин: 1,25 к з/п машинистов: 1,25 к з/п рабочих: 1,15 Индексы:  к з/п рабочих: 8.18, к стоимости машин: 6.32, к з/п машинистов: 8.18, к материалам: 1.98, ( Н.Р. 128*0,85*0,9% = 1514.85 руб. С.П. 83*0,8*0,85% = 865.6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воро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92,86</w:t>
            </w:r>
            <w:r>
              <w:rPr>
                <w:rFonts w:ascii="Arial" w:hAnsi="Arial"/>
                <w:b/>
                <w:sz w:val="18"/>
              </w:rPr>
              <w:br/>
              <w:t>62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.43</w:t>
            </w:r>
            <w:r>
              <w:rPr>
                <w:rFonts w:ascii="Arial" w:hAnsi="Arial"/>
                <w:b/>
                <w:sz w:val="18"/>
              </w:rPr>
              <w:br/>
              <w:t>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50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35.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68.39</w:t>
            </w:r>
            <w:r>
              <w:rPr>
                <w:rFonts w:ascii="Arial" w:hAnsi="Arial"/>
                <w:b/>
                <w:sz w:val="18"/>
              </w:rPr>
              <w:br/>
              <w:t>10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.94</w:t>
              <w:br/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.82</w:t>
              <w:br/>
              <w:t>0.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2-01-004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римыканий кровель из наплавляемых материалов к стенам и парапетам высотой до 600 мм без фартуков  к стоим. экспл. машин: 1,25 к з/п машинистов: 1,25 к з/п рабочих: 1,15 Индексы:  к з/п рабочих: 8.18, к стоимости машин: 6.45, к з/п машинистов: 8.18, к материалам: 5.67, ( Н.Р. 120*0,85*0,9% = 8121.32 руб. С.П. 65*0,8*0,85% = 3884.1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примык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293,92</w:t>
            </w:r>
            <w:r>
              <w:rPr>
                <w:rFonts w:ascii="Arial" w:hAnsi="Arial"/>
                <w:b/>
                <w:sz w:val="18"/>
              </w:rPr>
              <w:br/>
              <w:t>710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42.30</w:t>
            </w:r>
            <w:r>
              <w:rPr>
                <w:rFonts w:ascii="Arial" w:hAnsi="Arial"/>
                <w:b/>
                <w:sz w:val="18"/>
              </w:rPr>
              <w:br/>
              <w:t>2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6260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88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40.04</w:t>
            </w:r>
            <w:r>
              <w:rPr>
                <w:rFonts w:ascii="Arial" w:hAnsi="Arial"/>
                <w:b/>
                <w:sz w:val="18"/>
              </w:rPr>
              <w:br/>
              <w:t>338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.50</w:t>
              <w:br/>
              <w:t>0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.83</w:t>
              <w:br/>
              <w:t>1.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2-01-017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выравнивающих стяжек цементно-песчаных толщиной 15 мм  к стоим. экспл. машин: 1,25 к з/п машинистов: 1,25 к з/п рабочих: 1,15 Индексы:  к з/п рабочих: 8.18, к стоимости машин: 4.93, к з/п машинистов: 8.18, к материалам: 10.41, ( Н.Р. 120*0,85*0,9% = 3040.38 руб. С.П. 65*0,8*0,85% = 1454.0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стя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610,37</w:t>
            </w:r>
            <w:r>
              <w:rPr>
                <w:rFonts w:ascii="Arial" w:hAnsi="Arial"/>
                <w:b/>
                <w:sz w:val="18"/>
              </w:rPr>
              <w:br/>
              <w:t>512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27.32</w:t>
            </w:r>
            <w:r>
              <w:rPr>
                <w:rFonts w:ascii="Arial" w:hAnsi="Arial"/>
                <w:b/>
                <w:sz w:val="18"/>
              </w:rPr>
              <w:br/>
              <w:t>6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679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3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29.58</w:t>
            </w:r>
            <w:r>
              <w:rPr>
                <w:rFonts w:ascii="Arial" w:hAnsi="Arial"/>
                <w:b/>
                <w:sz w:val="18"/>
              </w:rPr>
              <w:br/>
              <w:t>370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.22</w:t>
              <w:br/>
              <w:t>1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.05</w:t>
              <w:br/>
              <w:t>1.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20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обделок из листовой стали (брандмауэров и парапетов без обделки боковых стенок) шириной до 1 м  Индексы:  к з/п рабочих: 8.18, к стоимости машин: 4.33, к з/п машинистов: 8.18, к материалам: 3.32, ( Н.Р. 83*0,85% = 6620.31 руб. С.П. 65*0,8% = 4848.6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349,67</w:t>
            </w:r>
            <w:r>
              <w:rPr>
                <w:rFonts w:ascii="Arial" w:hAnsi="Arial"/>
                <w:b/>
                <w:sz w:val="18"/>
              </w:rPr>
              <w:br/>
              <w:t>1135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5.90</w:t>
            </w:r>
            <w:r>
              <w:rPr>
                <w:rFonts w:ascii="Arial" w:hAnsi="Arial"/>
                <w:b/>
                <w:sz w:val="18"/>
              </w:rPr>
              <w:br/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297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291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8.85</w:t>
            </w:r>
            <w:r>
              <w:rPr>
                <w:rFonts w:ascii="Arial" w:hAnsi="Arial"/>
                <w:b/>
                <w:sz w:val="18"/>
              </w:rPr>
              <w:br/>
              <w:t>32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.25</w:t>
              <w:br/>
              <w:t>0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.25</w:t>
              <w:br/>
              <w:t>0.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0-10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справление оголовка дымовых труб с добавлением до 50% нового кирпича с двумя каналами  Индексы:  к з/п рабочих: 8.18, к стоимости машин: 6.45, к з/п машинистов: 8.18, к материалам: 7.64, ( Н.Р. 78*0,85% = 1064.99 руб. С.П. 63*0,8% = 806.8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414,02</w:t>
            </w:r>
            <w:r>
              <w:rPr>
                <w:rFonts w:ascii="Arial" w:hAnsi="Arial"/>
                <w:b/>
                <w:sz w:val="18"/>
              </w:rPr>
              <w:br/>
              <w:t>32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9.97</w:t>
            </w:r>
            <w:r>
              <w:rPr>
                <w:rFonts w:ascii="Arial" w:hAnsi="Arial"/>
                <w:b/>
                <w:sz w:val="18"/>
              </w:rPr>
              <w:br/>
              <w:t>4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13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92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1.26</w:t>
            </w:r>
            <w:r>
              <w:rPr>
                <w:rFonts w:ascii="Arial" w:hAnsi="Arial"/>
                <w:b/>
                <w:sz w:val="18"/>
              </w:rPr>
              <w:br/>
              <w:t>20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0.68</w:t>
              <w:br/>
              <w:t>1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.04</w:t>
              <w:br/>
              <w:t>0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04-02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ирпич глиняный для дымовых труб, размером 250х120х65 мм, марка 250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ыс.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2151.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8227.3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6-13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емонт дверных коробок широких в каменных стенах со снятием полотен  Индексы:  к з/п рабочих: 8.18, к стоимости машин: 4.03, к материалам: 7.9, ( Н.Р. 82*0,85% = 1631.64 руб. С.П. 62*0,8% = 1165.4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коро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668,21</w:t>
            </w:r>
            <w:r>
              <w:rPr>
                <w:rFonts w:ascii="Arial" w:hAnsi="Arial"/>
                <w:b/>
                <w:sz w:val="18"/>
              </w:rPr>
              <w:br/>
              <w:t>284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.79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58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30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.18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7.62</w:t>
              <w:br/>
              <w:t>3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.76</w:t>
              <w:br/>
              <w:t>0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50</w:t>
              <w:br/>
              <w:t>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1</w:t>
              <w:b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50</w:t>
              <w:br/>
              <w:t>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1</w:t>
              <w:b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5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33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18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50</w:t>
              <w:br/>
              <w:t>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1</w:t>
              <w:b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2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3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6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082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50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50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50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841</Characters>
  <CharactersWithSpaces>4127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6:00Z</dcterms:created>
  <dc:creator>user</dc:creator>
  <dc:description/>
  <dc:language>en-US</dc:language>
  <cp:lastModifiedBy/>
  <dcterms:modified xsi:type="dcterms:W3CDTF">2013-06-10T17:16:00Z</dcterms:modified>
  <cp:revision>2</cp:revision>
  <dc:subject/>
  <dc:title>Согласовано:                                  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