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4 июня 2013 года № 29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О приватизации муниципального имущества, включенного в Программу приватизации имущества</w:t>
      </w:r>
      <w:r>
        <w:rPr>
          <w:b/>
          <w:bCs/>
        </w:rPr>
        <w:t xml:space="preserve"> </w:t>
      </w:r>
      <w:r>
        <w:rPr>
          <w:b/>
        </w:rPr>
        <w:t>Отрадненского городского поселения Кировского муниципального района Ленинградской области н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</w:rPr>
        <w:tab/>
      </w:r>
      <w:r>
        <w:rPr>
          <w:color w:val="000000"/>
          <w:sz w:val="28"/>
          <w:szCs w:val="28"/>
        </w:rPr>
        <w:t xml:space="preserve">В соответствии с Федеральными законами от 21 декабря 2001 года                                    № 178-ФЗ  «О приватизации государственного и муниципального имущества»                            (с последующими изменениями), </w:t>
      </w:r>
      <w:r>
        <w:rPr>
          <w:sz w:val="28"/>
          <w:szCs w:val="28"/>
        </w:rPr>
        <w:t>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, решениями совета депутатов Отрадненского городского поселения Кировского муниципального района Ленинградской области от 20 июня 2013 года №20 «Об утверждении Программы приватизации имущества Отрадненского городского поселения Кировского муниципального района Ленинградской области на 2013 год», от 20 июня 2013 года №21 «Об </w:t>
      </w:r>
      <w:r>
        <w:rPr>
          <w:sz w:val="28"/>
          <w:szCs w:val="28"/>
        </w:rPr>
        <w:t>утверждении условий приватизации муниципального имущества Отрадненского городского поселения Кировского муниципального района Ленинградской области</w:t>
      </w:r>
      <w:r>
        <w:rPr>
          <w:color w:val="000000"/>
          <w:sz w:val="28"/>
          <w:szCs w:val="28"/>
        </w:rPr>
        <w:t>, администрация МО «Город Отрадное» постановляет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ватизировать имущество, </w:t>
      </w:r>
      <w:r>
        <w:rPr>
          <w:sz w:val="28"/>
          <w:szCs w:val="28"/>
        </w:rPr>
        <w:t xml:space="preserve">подлежащие выкупу в связи с наличием права преимущественного выкупа и </w:t>
      </w:r>
      <w:r>
        <w:rPr>
          <w:color w:val="000000"/>
          <w:sz w:val="28"/>
          <w:szCs w:val="28"/>
        </w:rPr>
        <w:t xml:space="preserve">включенное в Программу приватизации 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дненского городского поселения Кировского муниципального района Ленинградской области на 2013 год,</w:t>
      </w:r>
      <w:r>
        <w:rPr>
          <w:color w:val="000000"/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по организационным вопросам администрации МО «Город Отрадное» ра</w:t>
      </w:r>
      <w:r>
        <w:rPr>
          <w:sz w:val="28"/>
          <w:szCs w:val="28"/>
        </w:rPr>
        <w:t xml:space="preserve">зместить информационное сообщение о продаже объектов, подлежащих выкупу в связи с наличием права преимущественного выкупа и  указанных в пункте 1. настоящего постановления, в газете «Отрадное вчера, сегодня, завтра» и  на официальном сайте МО «Город Отрадное»            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trad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Отделу управления муниципальным имуществом и землепользования  администрации МО «Город Отрадное»:</w:t>
      </w:r>
    </w:p>
    <w:p>
      <w:pPr>
        <w:pStyle w:val="TextBody"/>
        <w:spacing w:before="0" w:after="0"/>
        <w:ind w:left="708" w:firstLine="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Направить субъекту малого и среднего предпринимательства копию настоящего постановления, предложение о заключении договора купли-продажи арендуемого имущества, проект договора купли-продажи арендуемого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заключение договора купли-продажи арендуемого имуществ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Е.В.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в дело-3,  первый зам. главы администрации  – 1, СМИ, прокуратура, сай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trad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МБУ «Отрадненская городская библиотека», ГУ ЛО «Государственный институт регионального законодательства»,   гл. специалист – юрисконсульт – 1, ОЭ-1, ОФ -1, ОУ и О -1, отдел УМИ и З -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радненского городского поселения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24» июня 2013 года № 2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Перечень </w:t>
      </w:r>
      <w:r>
        <w:rPr>
          <w:b/>
          <w:bCs/>
          <w:color w:val="000000"/>
        </w:rPr>
        <w:t xml:space="preserve"> муниципального имущества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длежащие выкупу в связи с наличием права преимущественного выкуп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47"/>
        <w:gridCol w:w="912"/>
        <w:gridCol w:w="1368"/>
        <w:gridCol w:w="1596"/>
        <w:gridCol w:w="1428"/>
      </w:tblGrid>
      <w:tr>
        <w:trPr>
          <w:tblHeader w:val="true"/>
          <w:trHeight w:val="390" w:hRule="atLeast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bCs/>
                <w:color w:val="000000"/>
              </w:rPr>
              <w:t>едвижимое имущество</w:t>
            </w:r>
          </w:p>
        </w:tc>
      </w:tr>
      <w:tr>
        <w:trPr>
          <w:tblHeader w:val="true"/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объекта недвижимости, адрес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о-щадь, кв.м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лансо-вая стоимость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ыночная стоимость по состоянию на 14.06.2013 года, руб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-ции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ежилое помещение, 1 этаж, кадастровый номер 47:16:0201038:1324, адрес объекта: Ленинградская область, Кировский район, г. Отрадное, ул. Железнодорожная, д.15, пом.№2 (свидетельство о государственной регистрации права от 05.06.2013 года,  серия 47-АБ №834645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8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-ществен-ное право выкупа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ежилое помещение, 1 этаж, кадастровый номер 47:16:0201038:1325, адрес объекта: Ленинградская область, Кировский район, г. Отрадное, ул. Железнодорожная, д.15 (свидетельство о государственной регистрации права от 05.06.2013 года,  серия 47-АБ №834644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1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-ществен-ное право выкуп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5:00Z</dcterms:created>
  <dc:creator>Администрация</dc:creator>
  <dc:description/>
  <cp:keywords/>
  <dc:language>en-US</dc:language>
  <cp:lastModifiedBy>User</cp:lastModifiedBy>
  <cp:lastPrinted>2013-06-24T09:55:00Z</cp:lastPrinted>
  <dcterms:modified xsi:type="dcterms:W3CDTF">2013-06-24T11:35:00Z</dcterms:modified>
  <cp:revision>15</cp:revision>
  <dc:subject/>
  <dc:title>Муниципальное образование</dc:title>
</cp:coreProperties>
</file>