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TextBody"/>
        <w:rPr/>
      </w:pPr>
      <w:r>
        <w:rPr>
          <w:szCs w:val="28"/>
        </w:rPr>
        <w:t>Рассмотрения конкурсных заявок на выполнение работ по капитальному ремонту холодного водоснабжения в подвале многоквартирного жилого дома по адресу г. Отрадное, ул. Щурова, д.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холодного водоснабжения в подвале многоквартирного жилого дома по адресу г. Отрадное, ул. Щурова, д.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ой заявк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 по капитальному ремонту холодного водоснабжения в подвале многоквартирного жилого дома по адресу г. Отрадное, ул. Щурова, д. 1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миссии по проведению процедуры рассмотрения и оценки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ые заявки, предоставленные для участия, были зарегистрированы в Журнале регистрации поступления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едоставлена 1 (одна) конкурсная зая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ВЕЛЕС» - предложенная цена контракта – 251 341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Е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ем определен участник ООО «ВЕ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ОО «ВЕЛЕС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24:00Z</dcterms:modified>
  <cp:revision>13</cp:revision>
  <dc:subject/>
  <dc:title>Протокол № 1</dc:title>
</cp:coreProperties>
</file>