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холодного водоснабжения в подвале многоквартирного жилого дома по адресу г. Отрадное, ул. Железнодорожная, д.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холодного водоснабжения в подвале многоквартирного жилого дома по адресу г. Отрадное, ул. Железнодорожная, д. 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холодного водоснабжения в подвале многоквартирного жилого дома по адресу г. Отрадное, ул. Железнодорожная, д. 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миссии по проведению процедуры рассмотрения и оценки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ая заявка: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заявка, предоставленная для участия, была зарегистрирована в Журнале регистрации поступления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ЕЛЕС» - предложенная цена контракта – 251 341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ой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м определен участник ООО «ВЕ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ОО «ВЕЛЕС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47:00Z</dcterms:modified>
  <cp:revision>17</cp:revision>
  <dc:subject/>
  <dc:title>Протокол № 1</dc:title>
</cp:coreProperties>
</file>