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TextBody"/>
        <w:rPr>
          <w:szCs w:val="28"/>
        </w:rPr>
      </w:pPr>
      <w:r>
        <w:rPr>
          <w:szCs w:val="28"/>
        </w:rPr>
        <w:t>Рассмотрения конкурсных заявок на выполнение работ по капитальному ремонту горячего водоснабжения в подвале многоквартирного жилого дом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адресу г. Отрадное, ул. Железнодорожная, д.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горячего водоснабжения в подвале многоквартирного жилого дома по адресу г. Отрадное, ул. Железнодорожная, д. 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/>
      </w:pPr>
      <w:r>
        <w:rPr>
          <w:b w:val="false"/>
          <w:szCs w:val="28"/>
        </w:rPr>
        <w:t>Выполнение работ по капитальному ремонту горячего водоснабжения в подвале многоквартирного жилого дома по адресу г. Отрадное, ул. Железнодорожная, д.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ая 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ая заявка, предоставленная для участия, была зарегистрирована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ВЕЛЕС» - предложенная цена контракта – 424 89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Е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ем определен участник ООО «ВЕ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ОО «ВЕЛЕС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24:00Z</dcterms:modified>
  <cp:revision>15</cp:revision>
  <dc:subject/>
  <dc:title>Протокол № 1</dc:title>
</cp:coreProperties>
</file>