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ссмотрения конкурсных заявок на выполнение работ по капитальному ремонту холодного водоснабжения  многоквартирного жилого дома по адресу </w:t>
      </w:r>
    </w:p>
    <w:p>
      <w:pPr>
        <w:pStyle w:val="TextBody"/>
        <w:rPr>
          <w:szCs w:val="28"/>
        </w:rPr>
      </w:pPr>
      <w:r>
        <w:rPr>
          <w:szCs w:val="28"/>
        </w:rPr>
        <w:t>г. Отрадное, ул. Невская, д.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Отрадное</w:t>
        <w:tab/>
        <w:tab/>
        <w:tab/>
        <w:tab/>
        <w:tab/>
        <w:tab/>
        <w:tab/>
        <w:tab/>
        <w:tab/>
        <w:t xml:space="preserve">                  24.06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холодного водоснабжения  многоквартирного жилого дома по адресу г. Отрадное, ул. Невская, д.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« Управление коммунального хозяйст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ИНН 4706024339, КПП 4706010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редмет конкурсных заявок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олнение работ по капитальному ремонту холодного водоснабжения</w:t>
      </w:r>
      <w:r>
        <w:rPr>
          <w:szCs w:val="28"/>
        </w:rPr>
        <w:t xml:space="preserve">  </w:t>
      </w:r>
      <w:r>
        <w:rPr>
          <w:b w:val="false"/>
          <w:szCs w:val="28"/>
        </w:rPr>
        <w:t>многоквартирного жилого дома по адресу г. Отрадное, ул. Невская, д.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седании комиссии по проведению процедуры рассмотрения и оценки конкурсных заявок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рнова Марин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мачева Ири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ймасханов Магданбек Гаджи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юрин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а Александра Андр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5 (пят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Процедура рассмотрения и оценки  конкурсных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нкурсных заявок проведена 24.06.2013 г. по адресу: Ленинградская область, Кировский район, г. Отрадное, ул. Гагарина, д. 1, каб.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 Конкурсные заявки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ые заявки, предоставленные для участия, были зарегистрированы в Журнале регистрации поступления конкурсных заяв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ля проведения работ по капитальному ремонту общего имущества многоквартирных домов, за счет средств вносимых собственниками жилых помещений в многоквартирных жилых дом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предоставлена 1 (одна) конкурсная зая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ВЕЛЕС» - предложенная цена контракта – 116 145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балльной оценки ранжированных заявок по критериям - Приложение к протоколу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Решение комиссии </w:t>
      </w:r>
    </w:p>
    <w:p>
      <w:pPr>
        <w:pStyle w:val="Normal"/>
        <w:rPr/>
      </w:pPr>
      <w:r>
        <w:rPr>
          <w:sz w:val="28"/>
          <w:szCs w:val="28"/>
        </w:rPr>
        <w:t>Комиссия приняла следующе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774"/>
        <w:gridCol w:w="4261"/>
      </w:tblGrid>
      <w:tr>
        <w:trPr>
          <w:trHeight w:val="9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. заяв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3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ЛЕС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проведения конкурс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ем определен участник ООО «ВЕЛЕ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Марина Ивановн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мачева Ирина Владимировн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масханов Магданбек Гаджиевич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юрина Елена Юрьевн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а Александра Андреевн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ротоколу № 4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смотрения конкурсных заявок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на выполнение работ по капитальному ремонту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24 июн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29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82"/>
        <w:gridCol w:w="1512"/>
        <w:gridCol w:w="1245"/>
        <w:gridCol w:w="1308"/>
        <w:gridCol w:w="1482"/>
        <w:gridCol w:w="1482"/>
        <w:gridCol w:w="1551"/>
        <w:gridCol w:w="1254"/>
        <w:gridCol w:w="1324"/>
        <w:gridCol w:w="900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 по размещению заказ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уновская В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И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м В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ин С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асханов М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юрина Е.Ю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фон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ОО «ВЕЛЕС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  <w:r>
              <w:rPr>
                <w:b/>
              </w:rPr>
              <w:t>квалификация участ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8:00Z</dcterms:created>
  <dc:creator>-</dc:creator>
  <dc:description/>
  <cp:keywords/>
  <dc:language>en-US</dc:language>
  <cp:lastModifiedBy>Пользователь</cp:lastModifiedBy>
  <cp:lastPrinted>2013-02-11T10:36:00Z</cp:lastPrinted>
  <dcterms:modified xsi:type="dcterms:W3CDTF">2013-06-28T06:49:00Z</dcterms:modified>
  <cp:revision>23</cp:revision>
  <dc:subject/>
  <dc:title>Протокол № 1</dc:title>
</cp:coreProperties>
</file>