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TextBody"/>
        <w:rPr>
          <w:szCs w:val="28"/>
        </w:rPr>
      </w:pPr>
      <w:r>
        <w:rPr>
          <w:szCs w:val="28"/>
        </w:rPr>
        <w:t>Рассмотрения конкурсных заявок на выполнение работ по капитальному ремонту центрального отопления многоквартирного жилого дома по адрес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Отрадное, ул. Невская, д.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центрального отопления многоквартирного жилого дома по адресу г. Отрадное, ул. Невская, д.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 по капитальному ремонту центрального отопления многоквартирного жилого дома по адресу г. Отрадное, ул. Невская, д.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ВЕЛЕС» - предложенная цена контракта – 790 088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ЛЕС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ем определен участник ООО «ВЕ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отоколу № 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24 июня 2013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ОО «ВЕЛЕС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25:00Z</dcterms:modified>
  <cp:revision>19</cp:revision>
  <dc:subject/>
  <dc:title>Протокол № 1</dc:title>
</cp:coreProperties>
</file>