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</w:t>
      </w:r>
    </w:p>
    <w:p>
      <w:pPr>
        <w:pStyle w:val="TextBody"/>
        <w:rPr>
          <w:szCs w:val="28"/>
        </w:rPr>
      </w:pPr>
      <w:r>
        <w:rPr>
          <w:szCs w:val="28"/>
        </w:rPr>
        <w:t>Рассмотрения конкурсных заявок на выполнение работ по капитальному ремонту мягкой кровли  многоквартирного жилого дома по адресу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Отрадное, ул. Зарубина д.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Отрадное</w:t>
        <w:tab/>
        <w:tab/>
        <w:tab/>
        <w:tab/>
        <w:tab/>
        <w:tab/>
        <w:tab/>
        <w:tab/>
        <w:tab/>
        <w:t xml:space="preserve">                  24.06.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 работ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питальный ремонт мягкой кровли</w:t>
      </w:r>
      <w:r>
        <w:rPr>
          <w:szCs w:val="28"/>
        </w:rPr>
        <w:t xml:space="preserve"> </w:t>
      </w:r>
      <w:r>
        <w:rPr>
          <w:b w:val="false"/>
          <w:szCs w:val="28"/>
        </w:rPr>
        <w:t>многоквартирного жилого дома по адресу г. Отрадное, ул. Зарубина д.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предприятие « Управление коммунального хозяйств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ИНН 4706024339, КПП 4706010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Предмет конкурсных заявок.</w:t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>Выполнение работ по капитальному ремонту мягкой кровли</w:t>
      </w:r>
      <w:r>
        <w:rPr>
          <w:szCs w:val="28"/>
        </w:rPr>
        <w:t xml:space="preserve"> </w:t>
      </w:r>
      <w:r>
        <w:rPr>
          <w:b w:val="false"/>
          <w:szCs w:val="28"/>
        </w:rPr>
        <w:t>многоквартирного жилого дома по адресу г. Отрадное, ул. Зарубина д. 15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аседании комиссии по проведению процедуры рассмотрения и оценки конкурсных заявок 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ирнова Марина Иван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мачева Ирина Владими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аймасханов Магданбек Гаджи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юрина Еле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фонова Александра Андре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 5 (пять)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. Процедура рассмотрения и оценки  конкурсных зая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конкурсных заявок проведена 24.06.2013 г. по адресу: Ленинградская область, Кировский район, г. Отрадное,  ул. Гагарина, д. 1, каб. 4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 Конкурсные заяв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ные заявки, предоставленные для участия, были зарегистрированы в Журнале регистрации поступления конкурсных заявок для проведения работ по капитальному ремонту общего имущества многоквартирных домов, за счет средств вносимых собственниками жилых помещений в многоквартирных жилых домах, </w:t>
      </w:r>
    </w:p>
    <w:p>
      <w:pPr>
        <w:pStyle w:val="Normal"/>
        <w:jc w:val="both"/>
        <w:rPr/>
      </w:pPr>
      <w:r>
        <w:rPr>
          <w:sz w:val="28"/>
          <w:szCs w:val="28"/>
        </w:rPr>
        <w:t>Была предоставлена 1 (одна) конкурсная зая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О «Промышленно- строительное предприятие» - предложенная цена контракта – 715 100,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балльной оценки ранжированных заявок по критериям - Приложение к протоколу №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. Решение комиссии </w:t>
      </w:r>
    </w:p>
    <w:p>
      <w:pPr>
        <w:pStyle w:val="Normal"/>
        <w:rPr/>
      </w:pPr>
      <w:r>
        <w:rPr>
          <w:sz w:val="28"/>
          <w:szCs w:val="28"/>
        </w:rPr>
        <w:t>Комиссия приняла следующее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774"/>
        <w:gridCol w:w="4261"/>
      </w:tblGrid>
      <w:tr>
        <w:trPr>
          <w:trHeight w:val="99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гистр. заявк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3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ышленно- строительное предприятие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обедител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ы проведения конкурсных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ем определен участник ООО «Промышленно- строительное предприя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а Марина Ивановна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мачева Ирина Владимировна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масханов Магданбек Гаджиевич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юрина Елена Юрьевна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афонова Александра Андреевна ______________________________</w:t>
      </w:r>
    </w:p>
    <w:p>
      <w:pPr>
        <w:pStyle w:val="Normal"/>
        <w:jc w:val="right"/>
        <w:rPr/>
      </w:pPr>
      <w:r>
        <w:rPr/>
        <w:t xml:space="preserve">Приложение к протоколу № 10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ссмотрения конкурсных заявок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на выполнение работ по капитальному ремонту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24 июня 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298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82"/>
        <w:gridCol w:w="1512"/>
        <w:gridCol w:w="1245"/>
        <w:gridCol w:w="1308"/>
        <w:gridCol w:w="1482"/>
        <w:gridCol w:w="1482"/>
        <w:gridCol w:w="1551"/>
        <w:gridCol w:w="1254"/>
        <w:gridCol w:w="1324"/>
        <w:gridCol w:w="900"/>
      </w:tblGrid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 по размещению заказа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уновская В.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М.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 И.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м В.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ыгрин С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масханов М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юрина Е.Ю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афон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ОО «Промышленно – строительное предприятие»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ая оценка заявки по критерию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ая оценка заявки по критерию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ая оценка заявки по критерию: </w:t>
            </w:r>
            <w:r>
              <w:rPr>
                <w:b/>
              </w:rPr>
              <w:t>квалификация участн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8:00Z</dcterms:created>
  <dc:creator>-</dc:creator>
  <dc:description/>
  <cp:keywords/>
  <dc:language>en-US</dc:language>
  <cp:lastModifiedBy>Пользователь</cp:lastModifiedBy>
  <cp:lastPrinted>2013-02-11T10:36:00Z</cp:lastPrinted>
  <dcterms:modified xsi:type="dcterms:W3CDTF">2013-06-28T06:54:00Z</dcterms:modified>
  <cp:revision>31</cp:revision>
  <dc:subject/>
  <dc:title>Протокол № 1</dc:title>
</cp:coreProperties>
</file>