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мотрения конкурсных заявок на выполнение работ по капитальному ремонту утепление подвальных помещений  многоквартирного жилого дома </w:t>
      </w:r>
    </w:p>
    <w:p>
      <w:pPr>
        <w:pStyle w:val="TextBody"/>
        <w:rPr>
          <w:szCs w:val="28"/>
        </w:rPr>
      </w:pPr>
      <w:r>
        <w:rPr>
          <w:szCs w:val="28"/>
        </w:rPr>
        <w:t>по адресу г. Отрадное, ул. Комсомольская д. 6,10,12, ул. Дружбы д. 30,3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ый ремонт утепление подвальных помещений  многоквартирного жилого дома по адресу г. Отрадное, ул. Комсомольская д. 6,10,12, ул. Дружбы д. 30,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абот по капитальному ремонту утепление подвальных помещений  многоквартирного жилого дома по адресу г. Отрадное, ул. Комсомольская д. 6,10,12, ул. Дружбы д. 30,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заявки, предоставленные для участия, были зарегистрированы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Промышленно- строительное предприятие» - предложенная цена контракта – 411  07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ышленно- строительное предприяти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определен участник ООО «Промышленно- строитель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pStyle w:val="Normal"/>
        <w:jc w:val="right"/>
        <w:rPr/>
      </w:pPr>
      <w:r>
        <w:rPr/>
        <w:t xml:space="preserve">Приложение к протоколу № 1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ОО «Промышленно – строительное предприятие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54:00Z</dcterms:modified>
  <cp:revision>35</cp:revision>
  <dc:subject/>
  <dc:title>Протокол № 1</dc:title>
</cp:coreProperties>
</file>