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мотрения конкурсных заявок на выполнение работ по капитальному ремонту фасада  многоквартирного жилого дома по адресу </w:t>
      </w:r>
    </w:p>
    <w:p>
      <w:pPr>
        <w:pStyle w:val="TextBody"/>
        <w:rPr>
          <w:szCs w:val="28"/>
        </w:rPr>
      </w:pPr>
      <w:r>
        <w:rPr>
          <w:szCs w:val="28"/>
        </w:rPr>
        <w:t>г. Отрадное, ул. Ул. Центральная д. 1/3, ул. Невская д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фасада  многоквартирного жилого дома по адресу г. Отрадное, ул. Ул. Центральная д. 1/3, ул. Невская д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фасада  многоквартирного жилого дома по адресу г. Отрадное, ул. Ул. Центральная д. 1/3, ул. Невская д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1 236 796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4 июня 201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4:00Z</dcterms:modified>
  <cp:revision>35</cp:revision>
  <dc:subject/>
  <dc:title>Протокол № 1</dc:title>
</cp:coreProperties>
</file>