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TextBody"/>
        <w:rPr>
          <w:szCs w:val="28"/>
        </w:rPr>
      </w:pPr>
      <w:r>
        <w:rPr>
          <w:szCs w:val="28"/>
        </w:rPr>
        <w:t>Рассмотрения конкурсных заявок на выполнение работ по капитальному ремонту шиферной кровли  многоквартирного жилого дома по адрес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Отрадное, ул. Вокзальная д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Отрадное</w:t>
        <w:tab/>
        <w:tab/>
        <w:tab/>
        <w:tab/>
        <w:tab/>
        <w:tab/>
        <w:tab/>
        <w:tab/>
        <w:tab/>
        <w:t xml:space="preserve">                  24.06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 работ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апитальный ремонт шиферной кровли  многоквартирного жилого дома по адресу г. Отрадное, ул. Вокзальная д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 Управление коммунального хозяйств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ИНН 4706024339, КПП 4706010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Предмет конкурсных заявок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работ по капитальному ремонту шиферной кровли  многоквартирного жилого дома по адресу г. Отрадное, ул. Вокзальная д. 4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седании комиссии по проведению процедуры рассмотрения и оценки конкурсных заявок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Марина Иван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мачева Ирина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аймасханов Магданбек Гаджи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комисс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юрина Еле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а Александра Андр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5 (пять)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. Процедура рассмотрения и оценки  конкурсных зая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конкурсных заявок проведена 24.06.2013 г. по адресу: Ленинградская область, Кировский район, г. Отрадное, ул. Гагарина, д. 1, каб.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 Конкурсные зая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ые заявки, предоставленные для участия, были зарегистрированы в Журнале регистрации поступления конкурсных заявок для проведения работ по капитальному ремонту общего имущества многоквартирных домов, за счет средств вносимых собственниками жилых помещений в многоквартирных жилых домах, </w:t>
      </w:r>
    </w:p>
    <w:p>
      <w:pPr>
        <w:pStyle w:val="Normal"/>
        <w:jc w:val="both"/>
        <w:rPr/>
      </w:pPr>
      <w:r>
        <w:rPr>
          <w:sz w:val="28"/>
          <w:szCs w:val="28"/>
        </w:rPr>
        <w:t>Была предоставлена 1 (одна) конкурсная зая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ОО «Промышленно- строительное предприятие» - предложенная цена контракта – 493 056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балльной оценки ранжированных заявок по критериям - Приложение к протоколу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Решение комиссии </w:t>
      </w:r>
    </w:p>
    <w:p>
      <w:pPr>
        <w:pStyle w:val="Normal"/>
        <w:rPr/>
      </w:pPr>
      <w:r>
        <w:rPr>
          <w:sz w:val="28"/>
          <w:szCs w:val="28"/>
        </w:rPr>
        <w:t>Комиссия приняла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774"/>
        <w:gridCol w:w="4261"/>
      </w:tblGrid>
      <w:tr>
        <w:trPr>
          <w:trHeight w:val="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егистр. заявк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>
          <w:trHeight w:val="34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ышленно- строительное предприятие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ультаты проведения конкурсны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м определен участник ООО «Промышленно- строитель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Марина Иванов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мачева Ирина Владимировна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ймасханов Магданбек Гаджиевич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юрина Елена Юрьевна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онова Александра Андреевна 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токолу № 1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смотрения конкурсных заяв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на выполнение работ по капитальному ремонту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4 июня 2013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298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82"/>
        <w:gridCol w:w="1512"/>
        <w:gridCol w:w="1245"/>
        <w:gridCol w:w="1308"/>
        <w:gridCol w:w="1482"/>
        <w:gridCol w:w="1482"/>
        <w:gridCol w:w="1551"/>
        <w:gridCol w:w="1254"/>
        <w:gridCol w:w="1324"/>
        <w:gridCol w:w="900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 по размещению заказа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ская В.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М.И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И.В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орм В.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ыгрин С.П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асханов М.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юрина Е.Ю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афо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ОО «Промышленно – строительное предприятие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ьная оценка заявки по критерию: </w:t>
            </w:r>
            <w:r>
              <w:rPr>
                <w:b/>
              </w:rPr>
              <w:t>квалификация участн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тпуск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58:00Z</dcterms:created>
  <dc:creator>-</dc:creator>
  <dc:description/>
  <cp:keywords/>
  <dc:language>en-US</dc:language>
  <cp:lastModifiedBy>Пользователь</cp:lastModifiedBy>
  <cp:lastPrinted>2013-02-11T10:36:00Z</cp:lastPrinted>
  <dcterms:modified xsi:type="dcterms:W3CDTF">2013-06-28T06:54:00Z</dcterms:modified>
  <cp:revision>41</cp:revision>
  <dc:subject/>
  <dc:title>Протокол № 1</dc:title>
</cp:coreProperties>
</file>