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TextBody"/>
        <w:rPr>
          <w:szCs w:val="28"/>
        </w:rPr>
      </w:pPr>
      <w:r>
        <w:rPr>
          <w:szCs w:val="28"/>
        </w:rPr>
        <w:t>Рассмотрения конкурсных заявок на выполнение работ по капитальному ремонту мягкой кровли  многоквартирного жилого дома по адрес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Отрадное, ул. Заводская д. 13, подъезд №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ый ремонт мягкой кровли  многоквартирного жилого дома по адресу г. Отрадное, ул. Заводская д. 13, подъезд №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ыполнение работ по капитальному ремонту мягкой кровли  многоквартирного жилого дома по адресу г. Отрадное, ул. Заводская д. 13, подъезд № 5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 ул. Гагарина, д. 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заявки, предоставленные для участия, были зарегистрированы в Журнале регистрации поступления конкурсных заявок 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Промышленно- строительное предприятие» - предложенная цена контракта – 333 881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ышленно- строительное предприяти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определен участник ООО «Промышленно- строитель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токолу № 1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24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ОО «Промышленно – строительное предприятие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27:00Z</dcterms:modified>
  <cp:revision>39</cp:revision>
  <dc:subject/>
  <dc:title>Протокол № 1</dc:title>
</cp:coreProperties>
</file>