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мягкой кровли  многоквартирного жилого дома по адрес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традное, ул. Зарубина д. 1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мягкой кровли  многоквартирного жилого дома по адресу г. Отрадное, ул. Зарубина д. 11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полнение работ по капитальному ремонту мягкой кровли  многоквартирного жилого дома по адресу г. Отрадное, ул. Зарубина д. 11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е заявки, предоставленные для участия, были зарегистрированы в Журнале регистрации поступления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715 099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отоколу № 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7:00Z</dcterms:modified>
  <cp:revision>43</cp:revision>
  <dc:subject/>
  <dc:title>Протокол № 1</dc:title>
</cp:coreProperties>
</file>