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ия конкурсных заявок на выполнение работ по капитальному ремонту системы канализации до колодцев  многоквартирного жилого дома </w:t>
      </w:r>
    </w:p>
    <w:p>
      <w:pPr>
        <w:pStyle w:val="TextBody"/>
        <w:rPr>
          <w:szCs w:val="28"/>
        </w:rPr>
      </w:pPr>
      <w:r>
        <w:rPr>
          <w:szCs w:val="28"/>
        </w:rPr>
        <w:t>по адресу г. Отрадное, ул.  Дружбы д.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системы канализации до колодцев  многоквартирного жилого дома по адресу г. Отрадное, ул. Дружбы д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ыполнение работ по капитальному ремонту системы канализации до колодцев  многоквартирного жилого дома по адресу г. Отрадное, ул. Дружбы д. 1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267 121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27:00Z</dcterms:modified>
  <cp:revision>43</cp:revision>
  <dc:subject/>
  <dc:title>Протокол № 1</dc:title>
</cp:coreProperties>
</file>