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монт внутридомовых инженерных систем: тепл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жилого дома по адресу: г.Отрадное, ул.</w:t>
      </w:r>
      <w:r>
        <w:rPr>
          <w:rFonts w:cs="Arial" w:ascii="Arial" w:hAnsi="Arial"/>
          <w:sz w:val="16"/>
          <w:szCs w:val="16"/>
        </w:rPr>
        <w:t>Вокзальная ,  д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Техническое зад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2352000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3034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484774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6-01-017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оляция трубопроводов изделиями из вспененного каучука (армофлекс), вспененного полиэтилена (термофлекс) трубками  к стоим. экспл. машин: 1,25 к з/п машинистов: 1,25 к з/п рабочих: 1,15 Индексы:  к з/п рабочих: 8.18, к стоимости машин: 4.1, к материалам: 2.22, ( Н.Р. 100*0,85*0,9% = 28576.41 руб. С.П. 70*0,8*0,85% = 17780.8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92,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8.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899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54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480.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2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2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40 мм  к стоим. экспл. машин: 1,25 к з/п машинистов: 1,25 к з/п рабочих: 1,15 Индексы:  к з/п рабочих: 8.18, к стоимости машин: 6.69, к з/п машинистов: 8.18, к материалам: 2.4, ( Н.Р. 128*0,85*0,9% = 103241.72 руб. С.П. 83*0,8*0,85% = 59507.3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510,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511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33.6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35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83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99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1485.9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635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40</w:t>
              <w:br/>
              <w:t>5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.66</w:t>
              <w:br/>
              <w:t>20.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40*20*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1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01.6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4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4.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8417.6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R,PN 25, диам 4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9.0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400.0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32 мм  к стоим. экспл. машин: 1,25 к з/п машинистов: 1,25 к з/п рабочих: 1,15 Индексы:  к з/п рабочих: 8.18, к стоимости машин: 6.71, к з/п машинистов: 8.18, к материалам: 2.89, ( Н.Р. 128*0,85*0,9% = 168171.19 руб. С.П. 83*0,8*0,85% = 96932.0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57,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33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42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88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989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261.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7074.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481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80</w:t>
              <w:br/>
              <w:t>4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.19</w:t>
              <w:br/>
              <w:t>35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25*20*25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.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72.7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32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4.5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4474.5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R PN 25, диам 32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.9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427.3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50 мм  к стоим. экспл. машин: 1,25 к з/п машинистов: 1,25 к з/п рабочих: 1,15 Индексы:  к з/п рабочих: 8.18, к стоимости машин: 6.76, к з/п машинистов: 8.18, к материалам: 2.44, ( Н.Р. 128*0,85*0,9% = 8068.67 руб. С.П. 83*0,8*0,85% = 4650.6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671,4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059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75.5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3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85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7.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928.5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32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52</w:t>
              <w:br/>
              <w:t>13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63</w:t>
              <w:br/>
              <w:t>3.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8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ы шаровые PN25 BALLOMAX под приварку диаметром 5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39.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712.8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50*50*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10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5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369.5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034.7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PPR, PN 25диам 5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6.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02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8-03-0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радиаторов чугунных  к стоим. экспл. машин: 1,25 к з/п машинистов: 1,25 к з/п рабочих: 1,15 Индексы:  к з/п рабочих: 8.18, к стоимости машин: 4.24, к з/п машинистов: 8.18, к материалам: 7.89, ( Н.Р. 128*0,85*0,9% = 2206.53 руб. С.П. 83*0,8*0,85% = 1271.8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квт радиаторов и конвект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5992,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479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76.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4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39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8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02.0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4.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70</w:t>
              <w:br/>
              <w:t>2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5</w:t>
              <w:br/>
              <w:t>0.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15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отдельных участков трубопроводов с заготовкой труб в построечных условиях диаметром до 50 мм  Индексы:  к з/п рабочих: 8.18, к стоимости машин: 5.81, к з/п машинистов: 8.18, к материалам: 3.13, ( Н.Р. 103*0,85% = 64292.05 руб. С.П. 60*0,8% = 35248.6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266,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863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9.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752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175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271.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58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00</w:t>
              <w:br/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.80</w:t>
              <w:br/>
              <w:t>1.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15-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отдельных участков трубопроводов с заготовкой труб в построечных условиях диаметром до 89 мм  Индексы:  к з/п рабочих: 8.18, к стоимости машин: 5.84, к з/п машинистов: 8.18, к материалам: 3.2, ( Н.Р. 103*0,85% = 93272.44 руб. С.П. 60*0,8% = 51137.3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270,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182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1.8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509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055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472.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80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00</w:t>
              <w:br/>
              <w:t>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.20</w:t>
              <w:br/>
              <w:t>2.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диам 8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000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65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15</w:t>
              <w:br/>
              <w:t>20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4</w:t>
              <w:br/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65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15</w:t>
              <w:br/>
              <w:t>20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4</w:t>
              <w:br/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7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88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15</w:t>
              <w:br/>
              <w:t>20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4</w:t>
              <w:br/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8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66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3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79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2:00Z</dcterms:created>
  <dc:creator>Пользователь</dc:creator>
  <dc:description/>
  <cp:keywords/>
  <dc:language>en-US</dc:language>
  <cp:lastModifiedBy>Пользователь</cp:lastModifiedBy>
  <dcterms:modified xsi:type="dcterms:W3CDTF">2013-07-29T13:13:00Z</dcterms:modified>
  <cp:revision>2</cp:revision>
  <dc:subject/>
  <dc:title/>
</cp:coreProperties>
</file>