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внутридомовых инженерных сетей: Электроснаб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Вокзальная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300000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343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5038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 08-02-4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ель двух-четырехжильный сечением жилы до 16 мм2 с креплением накладными скобами, полосками с установкой ответвительных коробок  Индексы:  к з/п рабочих: 8.18, к стоимости машин: 4.93, к з/п машинистов: 8.18, к материалам: 4.22, ( Н.Р. 95*0,85% = 34941.95 руб. С.П. 65*0,8% = 22501.3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00,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2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42.3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49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49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93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274.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178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0</w:t>
              <w:br/>
              <w:t>24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76</w:t>
              <w:br/>
              <w:t>89.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84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 медными жилами в изоляции из ПВХ пластиката, с промежуточной оболочкой из резиновой смеси, с наружным покровом из ПВХ пластиката, не поддерживающего горение, ТУ 3521-009-05755714-98, NYM 2х2,5 мм2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3906.7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778.5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-046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твительная коробка У994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.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2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 08-03-526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ат одно-, двух-, трехполюсный, устанавливаемый на конструкции на стене или колонне, на ток до 25 а  Индексы:  к з/п рабочих: 8.18, к стоимости машин: 6.1, к материалам: 3.05, ( Н.Р. 95*0,85% = 9290.42 руб. С.П. 65*0,8% = 5982.6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44,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1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28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05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53.8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6</w:t>
              <w:br/>
              <w:t>0.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00</w:t>
              <w:br/>
              <w:t>0.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 25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.8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193.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8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светильников с лампами накаливания  Индексы:  к з/п рабочих: 8.18, к стоимости машин: 4.66, к з/п машинистов: 8.18, к материалам: 3.74, ( Н.Р. 85*0,85% = 7687.04 руб. С.П. 65*0,8% = 5532.5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952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25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75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5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.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10</w:t>
              <w:br/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28</w:t>
              <w:br/>
              <w:t>0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9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розеток  Индексы:  к з/п рабочих: 8.18, к материалам: 2.17, ( Н.Р. 85*0,85% = 416.47 руб. С.П. 65*0,8% = 299.7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43,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1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5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0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выключателей  Индексы:  к з/п рабочих: 8.18, к материалам: 7.1, ( Н.Р. 85*0,85% = 416.47 руб. С.П. 65*0,8% = 299.7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69,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1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6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6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0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33</w:t>
              <w:br/>
              <w:t>16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  <w:b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33</w:t>
              <w:br/>
              <w:t>16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  <w:b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8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33</w:t>
              <w:br/>
              <w:t>16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</w:t>
              <w:br/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6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62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7:00Z</dcterms:created>
  <dc:creator>Пользователь</dc:creator>
  <dc:description/>
  <cp:keywords/>
  <dc:language>en-US</dc:language>
  <cp:lastModifiedBy>Пользователь</cp:lastModifiedBy>
  <dcterms:modified xsi:type="dcterms:W3CDTF">2013-07-29T13:07:00Z</dcterms:modified>
  <cp:revision>2</cp:revision>
  <dc:subject/>
  <dc:title/>
</cp:coreProperties>
</file>