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 xml:space="preserve">Согласовано: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Утверждаю: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                                         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___" _________________2013 г                                              "___"  _____________2013 г.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окальная см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мена внутридомовых инженерных систем водоотвед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адресу: г.Отрадное, ул.Вокзальная д.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наименование работ и затрат, наименование объекта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нование: Дефектная ведомость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ставлена в ценах на: сентябрь 2012 г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метная стоимость: 818000.00 руб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рмативная трудоемкость: 1866.00 ч.-час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рплата основных рабочих: 257853.00 руб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ф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работ и затрат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-во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имость единицы, руб.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тоимость, руб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траты труд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п.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рматива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ериалов, изделий и конструкций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р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спл. маш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спл. машин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чих-строителей, чел-ч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. т.ч. з/пл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. т.ч. з/п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/пл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шинистов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т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шинисто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у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66-02-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борка трубопроводов канализации из чугунных труб диаметром 100 мм  Индексы:  к з/п рабочих: 8.06, ( Н.Р. 74*0,85% = 40507.19 руб. С.П. 50*0,8% = 25759.74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929,9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929.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999.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999.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.49</w:t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9.76</w:t>
              <w:b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6-04-001-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 100 мм  к стоим. экспл. машин: 1,25 к з/п машинистов: 1,25 к з/п рабочих: 1,15 Индексы:  к з/п рабочих: 8.06, к стоимости машин: 4.74, к з/п машинистов: 8.06, к материалам: 2.32, ( Н.Р. 128*0,85*0,9% = 31484.15 руб. С.П. 83*0,8*0,85% = 18147.11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7778,3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331.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1.5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.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056.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08.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12.0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50.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.60</w:t>
              <w:br/>
              <w:t>0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.16</w:t>
              <w:br/>
              <w:t>0.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-109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уты для крепления канализационных и водосточных пластмассовых трубопроводов, диаметром 100 мм (ТССЦ (для ТСНБ редакции 2011 года) 9.2012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10027.48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4621.1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йс-лис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ойник 110*110*110 м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6.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155.6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йс-лис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визия с крышкой диам 110 м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3.96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389.28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йс-лис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овина  диам 110 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0.66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411.2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йс-лис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од  диам 110 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9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641.0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69-09-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чистка помещений от строительного мусора  Индексы:  к з/п рабочих: 8.06, ( Н.Р. 78*0,85% = 2173.17 руб. С.П. 50*0,8% = 1311.11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т мусо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946,9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946.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50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50.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.32</w:t>
              <w:br/>
              <w:t>0.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72</w:t>
              <w:br/>
              <w:t>0.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СЦП 311-01-146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сор строительный с погрузкой вручную погрузка  Индексы:  к з/п рабочих: 8.06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он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2,9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4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8.7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.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6.3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58</w:t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4</w:t>
              <w:b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СЦП 310-3050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еревозка грузов автомобилями-самосвалами грузоподъемностью 10 т работающих вне карьера (код 400052) расстояние перевозки 50 км; нормативное время пробега 2,772 час; класс груза 1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тон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7,4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7.4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.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2.2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  <w:b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52-11-0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оотлив из подвала электрическими (механическими) насосами  Индексы:  к з/п рабочих: 8.06, к стоимости машин: 11.54, к з/п машинистов: 8.06, ( Н.Р. 93*0,85% = 17565.56 руб. С.П. 75*0,8% = 13332.49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3 в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16,1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03.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2.6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8.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998.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73.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124.4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448.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00</w:t>
              <w:br/>
              <w:t>0.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.94</w:t>
              <w:br/>
              <w:t>9.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23-04-008-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соединение канализационных трубопроводов к существующей сети в грунтах сухих  к стоим. экспл. машин: 1,25 к з/п машинистов: 1,25 к з/п рабочих: 1,15 Индексы:  к з/п рабочих: 8.06, к материалам: 4.82, ( Н.Р. 130*0,85*0,9% = 52198.88 руб. С.П. 89*0,8*0,85% = 31765.47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врез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89,6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33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74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641.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84</w:t>
              <w:br/>
              <w:t>3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6.28</w:t>
              <w:br/>
              <w:t>51.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23-01-003-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ладка трубопроводов из асбестоцементных безнапорных труб диаметром 150 мм  к стоим. экспл. машин: 1,25 к з/п машинистов: 1,25 к з/п рабочих: 1,15 Индексы:  к з/п рабочих: 8.06, к стоимости машин: 4.99, к з/п машинистов: 8.06, к материалам: 8.59, ( Н.Р. 130*0,85*0,9% = 5593.75 руб. С.П. 89*0,8*0,85% = 3404.06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к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9700,6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6052.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52.8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5.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727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78.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76.2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2.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.00</w:t>
              <w:br/>
              <w:t>0.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60</w:t>
              <w:br/>
              <w:t>0.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01-02-057-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работка грунта вручную в траншеях глубиной до 2 м без креплений с откосами, группа грунтов 2  к стоим. экспл. машин: 1,25 к з/п машинистов: 1,25 к з/п рабочих: 1,15 Индексы:  к з/п рабочих: 8.06, ( Н.Р. 80*0,85*0,9% = 25259.23 руб. С.П. 45*0,8*0,85% = 12629.62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3 грун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619,3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619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889.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889.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.00</w:t>
              <w:br/>
              <w:t>1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1.80</w:t>
              <w:br/>
              <w:t>2.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1-01-002-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ройство подстилающих слоев песчаных  к стоим. экспл. машин: 1,25 к з/п машинистов: 1,25 к з/п рабочих: 1,15 Индексы:  к з/п рабочих: 8.06, к стоимости машин: 3.71, к з/п машинистов: 8.06, к материалам: 3.37, ( Н.Р. 123*0,85*0,9% = 15945.38 руб. С.П. 75*0,8*0,85% = 8642.48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м3 подстилающего сло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91,1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64.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2.8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8.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997.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34.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969.7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801.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1</w:t>
              <w:br/>
              <w:t>0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.25</w:t>
              <w:br/>
              <w:t>7.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01-02-027-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ировка площадей ручным способом, группа грунтов 2  к стоим. экспл. машин: 1,25 к з/п машинистов: 1,25 к з/п рабочих: 1,15 Индексы:  к з/п рабочих: 8.06, ( Н.Р. 80*0,85*0,9% = 1102.85 руб. С.П. 45*0,8*0,85% = 551.42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 м2 спланированной площад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287,2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287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6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6.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.00</w:t>
              <w:br/>
              <w:t>1.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46</w:t>
              <w:br/>
              <w:t>0.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01-02-061-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сыпка вручную траншей, пазух котлованов и ям, группа грунтов 2  к стоим. экспл. машин: 1,25 к з/п машинистов: 1,25 к з/п рабочих: 1,15 Индексы:  к з/п рабочих: 8.06, ( Н.Р. 80*0,85*0,9% = 13074.21 руб. С.П. 45*0,8*0,85% = 6537.11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3 грун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589,5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589.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76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76.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.20</w:t>
              <w:br/>
              <w:t>1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.94</w:t>
              <w:br/>
              <w:t>1.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рямых затрат в базовом уровне це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12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42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51</w:t>
              <w:br/>
              <w:t>33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3</w:t>
              <w:br/>
              <w:t>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на стесненность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о стесненностью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60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78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29</w:t>
              <w:br/>
              <w:t>38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6</w:t>
              <w:br/>
              <w:t>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оплате труда рабочих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8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стоимости эксплуатации маши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зарплата машинисто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стоимости материало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ы в текущем уровне це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 индексацией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62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78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29</w:t>
              <w:br/>
              <w:t>38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6</w:t>
              <w:br/>
              <w:t>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9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 накладным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11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ная прибыль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3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бавленную стоимость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779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разделу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8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всем разделам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8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смет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8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ставил: ___________________   /______________/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верил: ___________________   /______________/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98" w:top="1134" w:footer="7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8306" w:leader="none"/>
                            </w:tabs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.05pt;mso-position-vertical-relative:text;margin-left:3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8306" w:leader="none"/>
                      </w:tabs>
                      <w:autoSpaceDE w:val="false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4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Сметный Калькулятор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22:00Z</dcterms:created>
  <dc:creator>Пользователь</dc:creator>
  <dc:description/>
  <cp:keywords/>
  <dc:language>en-US</dc:language>
  <cp:lastModifiedBy>Пользователь</cp:lastModifiedBy>
  <dcterms:modified xsi:type="dcterms:W3CDTF">2013-07-29T13:22:00Z</dcterms:modified>
  <cp:revision>3</cp:revision>
  <dc:subject/>
  <dc:title/>
</cp:coreProperties>
</file>