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гласовано:                                                                                                                                             Утверждаю: Глава администрации МО "Город Отрадное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____________________                                                                                                                                         ________________________Ларионов Е.В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___" ____________________2013 г.                                                                                                                     "___" ____________________2013 г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Локальная см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ная замена покрытия из рулонных  битумородных  материалов (рубероид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 кровли из наплавляемых материалов с устройством примык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по адресу: г.Отрадное,ул.Вокзальная д.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нование: Техническое задание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авлена в ценах на: август 2012 г. ТЕР, ТЕРр, ЛО, редакция 2011 г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метная стоимость: 2732700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ормативная трудоемкость: 2229.00 ч.-час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рплата основных рабочих: 306903.00 руб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работ и затрат,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оимость единицы, руб.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ая стоимость,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траты труд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териалов, изделий и конструкций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экспл. машин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х-строителей, чел-ч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о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сего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/пл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диницу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07-0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существующих рулонных кровель на покрытия из наплавляемых материалов в два слоя  Индексы:  к з/п рабочих: 8.06, к стоимости машин: 3.11, к з/п машинистов: 8.06, к материалам: 4.73, ( Н.Р. 83*0,85% = 137166.36 руб. С.П. 65*0,8% = 101100.65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2 покрыт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265,1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43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59.3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0936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210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4690.6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14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87</w:t>
              <w:br/>
              <w:t>0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3.70</w:t>
              <w:br/>
              <w:t>6.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 12-01-004-0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стройство примыканий кровель из наплавляемых материалов к стенам и парапетам высотой до 600 мм без фартуков  к стоим. экспл. машин: 1,25 к з/п машинистов: 1,25 к з/п рабочих: 1,15 Индексы:  к з/п рабочих: 8.06, к стоимости машин: 6.42, к з/п машинистов: 8.06, к материалам: 4.71, ( Н.Р. 120*0,85*0,9% = 22587.10 руб. С.П. 65*0,8*0,85% = 10875.2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примыка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293,9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710.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42.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28.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53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59.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773.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44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50</w:t>
              <w:br/>
              <w:t>0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.62</w:t>
              <w:br/>
              <w:t>2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58-20-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обделок из листовой стали, примыканий к вытяжным трубам  Индексы:  к з/п рабочих: 8.06, к стоимости машин: 4.23, к з/п машинистов: 8.06, к материалам: 3.18, ( Н.Р. 83*0,85% = 5383.86 руб. С.П. 65*0,8% = 3968.2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714,2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501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7.3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58.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24.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9.4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.86</w:t>
              <w:br/>
              <w:t>0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.50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0-07-0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кладка дымовых труб над крышей с добавлением нового кирпича до 50% в один канал  Индексы:  к з/п рабочих: 8.06, к стоимости машин: 5.65, к з/п машинистов: 8.06, к материалам: 7.65, ( Н.Р. 78*0,85% = 33507.89 руб. С.П. 63*0,8% = 25472.06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2544,2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9850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96.4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02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628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21.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055.3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18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9.21</w:t>
              <w:br/>
              <w:t>4.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.80</w:t>
              <w:br/>
              <w:t>2.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-28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пич шамотный огнеупорный марки ША общего назначения 1 подгруппы с кажущейся плотностью 2,1 г/см3 (ТССЦ (для ТСНБ редакции 2011 года) 8.2012 Ленинградская область 1-я зон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0399.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0143.61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0-07-00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аждый следующий канал добавлять к расценке 60-7-7  Индексы:  к з/п рабочих: 8.06, к стоимости машин: 5.65, к з/п машинистов: 8.06, к материалам: 7.64, ( Н.Р. 78*0,85% = 18440.05 руб. С.П. 63*0,8% = 14017.77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м тру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6835,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5439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111.2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38.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199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18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95.96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94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6.37</w:t>
              <w:br/>
              <w:t>1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.91</w:t>
              <w:br/>
              <w:t>1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Рр 65-06-02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мена водосточных воронок  Индексы:  к з/п рабочих: 8.06, к стоимости машин: 4.18, к з/п машинистов: 8.06, к материалам: 2.13, ( Н.Р. 103*0,85% = 4180.93 руб. С.П. 60*0,8% = 2292.23 руб.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 при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.0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32437,6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8452.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88.9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12.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57.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68.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26.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6.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1.40</w:t>
              <w:br/>
              <w:t>0.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.40</w:t>
              <w:br/>
              <w:t>0.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рямых затрат в базово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6711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903.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0.48</w:t>
              <w:br/>
              <w:t>2885.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8.93</w:t>
              <w:br/>
              <w:t>13.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эффициент на стесненность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о стесненностью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67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0</w:t>
              <w:br/>
              <w:t>2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9</w:t>
              <w:b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оплате труда рабочих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эксплуатации маши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зарплата машинист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екс к стоимости материалов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98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ы в текущем уровне цен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индексацией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368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69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60</w:t>
              <w:br/>
              <w:t>2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9</w:t>
              <w:br/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ные расходы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с накладным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8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тная прибыль %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7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58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бавленную стоимость 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852.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разделу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27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35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всем разделам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27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2700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остав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ерил: ___________________   /______________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right" w:pos="8306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.05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right" w:pos="8306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26:00Z</dcterms:created>
  <dc:creator>Пользователь</dc:creator>
  <dc:description/>
  <cp:keywords/>
  <dc:language>en-US</dc:language>
  <cp:lastModifiedBy>Пользователь</cp:lastModifiedBy>
  <dcterms:modified xsi:type="dcterms:W3CDTF">2013-07-29T13:27:00Z</dcterms:modified>
  <cp:revision>2</cp:revision>
  <dc:subject/>
  <dc:title/>
</cp:coreProperties>
</file>