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Согласовано: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                                        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2013 г                                              "___"  _____________2013 г.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питальный ремонт  систем кан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Отрадное, ул.Гагарина д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Техническое зад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415906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824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119166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6-02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канализации из чугунных труб диаметром 100 мм  Индексы:  к з/п рабочих: 8.18, ( Н.Р. 74*0,85% = 23671.02 руб. С.П. 50*0,8% = 15029.2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29,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929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73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73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49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.57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  к стоим. экспл. машин: 1,25 к з/п машинистов: 1,25 к з/п рабочих: 1,15 Индексы:  к з/п рабочих: 8.18, к стоимости машин: 4.76, к з/п машинистов: 8.18, к материалам: 2.35, ( Н.Р. 128*0,85*0,9% = 25454.86 руб. С.П. 83*0,8*0,85% = 14545.6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778,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31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1.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21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27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70.7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6.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60</w:t>
              <w:br/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61</w:t>
              <w:br/>
              <w:t>0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визия с крышкой диам 11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.9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58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д  диам 11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460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10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канализационных и водосточных пластмассовых трубопроводов, диаметром 10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490.3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14.7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истка помещений от строительного мусора  Индексы:  к з/п рабочих: 8.18, ( Н.Р. 78*0,85% = 397.74 руб. С.П. 50*0,8% = 241.0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946,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4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32</w:t>
              <w:br/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6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7-004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зка в действующие внутренние сети трубопроводов канализации диаметром 100 мм  к стоим. экспл. машин: 1,25 к з/п машинистов: 1,25 к з/п рабочих: 1,15 Индексы:  к з/п рабочих: 8.18, к стоимости машин: 4.03, к материалам: 3.88, ( Н.Р. 128*0,85*0,9% = 39979.39 руб. С.П. 83*0,8*0,85% = 22845.3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9,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6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65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95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1.3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4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.20</w:t>
              <w:br/>
              <w:t>2.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  к стоим. экспл. машин: 1,25 к з/п машинистов: 1,25 к з/п рабочих: 1,15 Индексы:  к з/п рабочих: 8.18, к стоимости машин: 4.52, к з/п машинистов: 8.18, к материалам: 2.34, ( Н.Р. 128*0,85*0,9% = 7798.11 руб. С.П. 83*0,8*0,85% = 4456.0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966,6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88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.4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42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2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1.5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24</w:t>
              <w:br/>
              <w:t>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97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10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канализационных и водосточных пластмассовых трубопроводов, диаметром 50 мм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694.4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44.3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2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чугунных канализационных труб диаметром 50 мм  Индексы:  к з/п рабочих: 8.18, к стоимости машин: 4.66, к з/п машинистов: 8.18, ( Н.Р. 74*0,85% = 3991.14 руб. С.П. 50*0,8% = 2534.0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09,5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02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6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6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14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1.7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0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80</w:t>
              <w:br/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16</w:t>
              <w:br/>
              <w:t>0.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0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</w:t>
              <w:br/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4</w:t>
              <w:b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0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</w:t>
              <w:br/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4</w:t>
              <w:b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</w:t>
              <w:br/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4</w:t>
              <w:b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8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4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43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9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9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9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8:00Z</dcterms:created>
  <dc:creator>Пользователь</dc:creator>
  <dc:description/>
  <cp:keywords/>
  <dc:language>en-US</dc:language>
  <cp:lastModifiedBy>Пользователь</cp:lastModifiedBy>
  <dcterms:modified xsi:type="dcterms:W3CDTF">2013-07-29T12:48:00Z</dcterms:modified>
  <cp:revision>2</cp:revision>
  <dc:subject/>
  <dc:title/>
</cp:coreProperties>
</file>