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 xml:space="preserve">Согласовано: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Утверждаю: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                                         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___" _________________2013 г                                              "___"  _____________2013 г.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окальная см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питальный ремонт  систем кан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адресу: г.Отрадное, ул.Невская д.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наименование работ и затрат, наименование объекта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ание: Дефектная ведом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авлена в ценах на: март 2013 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тная стоимость: 113956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рмативная трудоемкость: 229.00 ч.-час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рплата основных рабочих: 31692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ф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работ и затрат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имость единицы, руб.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тоимость, руб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траты труд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п.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ериалов, изделий и конструкций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чих-строителей, чел-ч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/пл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у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6-02-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борка трубопроводов канализации из чугунных труб диаметром 100 мм  Индексы:  к з/п рабочих: 8.18, ( Н.Р. 74*0,85% = 10293.91 руб. С.П. 50*0,8% = 6535.81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929,9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929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08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08.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.49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.44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4-001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 100 мм  к стоим. экспл. машин: 1,25 к з/п машинистов: 1,25 к з/п рабочих: 1,15 Индексы:  к з/п рабочих: 8.18, к стоимости машин: 4.76, к з/п машинистов: 8.18, к материалам: 2.35, ( Н.Р. 128*0,85*0,9% = 11069.66 руб. С.П. 83*0,8*0,85% = 6325.52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778,3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331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1.5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29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4.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78.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7.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.60</w:t>
              <w:br/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44</w:t>
              <w:br/>
              <w:t>0.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-109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муты для крепления канализационных и водосточных пластмассовых трубопроводов, диаметром 100 мм (ТССЦ (для ТСНБ редакции 2011 года) 9.2012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0027.4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621.1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ойник 110*110*110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19.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визия с крышкой диам 110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3.96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27.5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овина  диам 110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.66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01.9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од  диам 110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730.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9-09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чистка помещений от строительного мусора  Индексы:  к з/п рабочих: 8.18, ( Н.Р. 78*0,85% = 548.89 руб. С.П. 50*0,8% = 332.66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т мусо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946,9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946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3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3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.32</w:t>
              <w:br/>
              <w:t>0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3</w:t>
              <w:br/>
              <w:t>0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СЦП 311-01-146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сор строительный с погрузкой вручную погрузка  Индексы:  к з/п рабочих: 8.18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он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2,9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8.7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.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6.3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58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4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СЦП 310-3050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еревозка грузов автомобилями-самосвалами грузоподъемностью 10 т работающих вне карьера (код 400052) расстояние перевозки 50 км; нормативное время пробега 2,772 час; класс груза 1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тон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7,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7.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2.2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6-07-004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зка в действующие внутренние сети трубопроводов канализации диаметром 100 мм  к стоим. экспл. машин: 1,25 к з/п машинистов: 1,25 к з/п рабочих: 1,15 Индексы:  к з/п рабочих: 8.18, к стоимости машин: 4.03, к материалам: 3.88, ( Н.Р. 128*0,85*0,9% = 3065.09 руб. С.П. 83*0,8*0,85% = 1751.48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врез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09,4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66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.5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1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9.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2.0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94</w:t>
              <w:br/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88</w:t>
              <w:br/>
              <w:t>0.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рямых затрат в базово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9</w:t>
              <w:br/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на стесненность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о стесненностью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3</w:t>
              <w:br/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оплате труда рабоч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эксплуатации маши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рплата машинист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материал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в текуще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индексацией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3</w:t>
              <w:br/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накладным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6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5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83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разделу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9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всем разделам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9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смет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9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став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верил: ___________________   /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45:00Z</dcterms:created>
  <dc:creator>Пользователь</dc:creator>
  <dc:description/>
  <cp:keywords/>
  <dc:language>en-US</dc:language>
  <cp:lastModifiedBy>Пользователь</cp:lastModifiedBy>
  <dcterms:modified xsi:type="dcterms:W3CDTF">2013-07-29T11:45:00Z</dcterms:modified>
  <cp:revision>2</cp:revision>
  <dc:subject/>
  <dc:title/>
</cp:coreProperties>
</file>