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                                                                            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                                                                   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_" ___________________2013 г.                                                              "___" ___________________2013 г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 и утепление фаса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Отрадное, ул.Невская д.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Техническое задани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, ТЕР, ТЕРр, Л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1046547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1861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266392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1-10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онт штукатурки гладких фасадов по камню и бетону с земли и лесов цементно-известковым раствором площадью отдельных мест до 5 м2 толщиной слоя до 20 мм  Индексы:  к з/п рабочих: 8.18, к стоимости машин: 6.11, к з/п машинистов: 7,54, к материалам: 5.25, ( Н.Р. 79*0,85% = 36551.48 руб. С.П. 50*0,8% = 21821.7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547,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44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2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93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38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.8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84</w:t>
              <w:br/>
              <w:t>1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.99</w:t>
              <w:br/>
              <w:t>2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2-09-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учшенная масляная окраска ранее окрашенных окон за два раза с расчисткой старой краски до 35%  Индексы:  к з/п рабочих: 8.18, к стоимости машин: 4.26, к з/п машинистов: 8.18, к материалам: 2.87, ( Н.Р. 80*0,85% = 3230.49 руб. С.П. 50*0,8% = 1900.2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416,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81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.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3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5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.5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70</w:t>
              <w:br/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81</w:t>
              <w:br/>
              <w:t>0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2-25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грунтовка ранее окрашенных фасадов под окраску перхлорвиниловыми красками простых с земли и лесов  Индексы:  к з/п рабочих: 8.18, к стоимости машин: 4.41, к материалам: 3.78, ( Н.Р. 80*0,85% = 5013.57 руб. С.П. 50*0,8% = 2949.1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обработанн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38,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7.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43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1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38.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9</w:t>
              <w:br/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8</w:t>
              <w:br/>
              <w:t>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2-35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раска масляными составами ранее окрашенных металлических решеток и оград без рельефа за 2 раза (пожарная лестница) Индексы:  к з/п рабочих: 8.18, к стоимости машин: 4.03, к материалам: 2.81, ( Н.Р. 80*0,85% = 422.68 руб. С.П. 50*0,8% = 248.6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48,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2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.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73</w:t>
              <w:br/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4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6-0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монтаж оконных коробок в каменных стенах с отбивкой штукатурки в откосах  Индексы:  к з/п рабочих: 8.18, к стоимости машин: 3.78, к з/п машинистов: 8.18, ( Н.Р. 82*0,85% = 1608.63 руб. С.П. 62*0,8% = 1149.0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коро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171,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992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8.8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3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7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6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1.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2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73</w:t>
              <w:br/>
              <w:t>2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5</w:t>
              <w:br/>
              <w:t>0.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0-01-034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одностворчатых  к стоим. экспл. машин: 1,25 к з/п машинистов: 1,25 к з/п рабочих: 1,15 Индексы:  к з/п рабочих: 8.18, к стоимости машин: 4.05, к з/п машинистов: 8.18, к материалам: 1.97, ( Н.Р. 118*0,85*0,9% = 6190.08 руб. С.П. 63*0,8*0,85% = 2957.4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роем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48306,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117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17.9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0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376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4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79.7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6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.08</w:t>
              <w:br/>
              <w:t>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81</w:t>
              <w:br/>
              <w:t>0.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8-07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ка и разборка наружных инвентарных лесов высотой до 16 м трубчатых для прочих отделочных работ  к стоим. экспл. машин: 1,25 к з/п машинистов: 1,25 к з/п рабочих: 1,15 Индексы:  к з/п рабочих: 8.18, к стоимости машин: 4.03, к материалам: 4.63, ( Н.Р. 122*0,85*0,9% = 79952.94 руб. С.П. 80*0,8*0,85% = 46424.2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вертикальной проекции для наружных ле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47,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18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.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62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57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72.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50</w:t>
              <w:br/>
              <w:t>0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.46</w:t>
              <w:br/>
              <w:t>4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2-4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истка вручную поверхности фасадов от перхлорвиниловых и масляных красок с земли и лесов  Индексы:  к з/п рабочих: 8.18, ( Н.Р. 80*0,85% = 21961.04 руб. С.П. 50*0,8% = 12918.2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расчищенн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7,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07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83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83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0</w:t>
              <w:br/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.13</w:t>
              <w:br/>
              <w:t>1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2-01-008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обделок на фасадах (наружные подоконники, пояски, балконы и др.) без водосточных труб  к стоим. экспл. машин: 1,25 к з/п машинистов: 1,25 к з/п рабочих: 1,15 Индексы:  к з/п рабочих: 8.18, к стоимости машин: 4.03, к материалам: 3.38, ( Н.Р. 120*0,85*0,9% = 94.62 руб. С.П. 65*0,8*0,85% = 45.2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фасада (без вычета проем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6,4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1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.7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0</w:t>
              <w:br/>
              <w:t>0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9</w:t>
              <w:br/>
              <w:t>0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2-25-0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патлевка ранее окрашенных фасадов под окраску перхлорвиниловыми красками сложных с земли и лесов  Индексы:  к з/п рабочих: 8.18, к стоимости машин: 4.17, к материалам: 3.15, ( Н.Р. 80*0,85% = 4948.46 руб. С.П. 50*0,8% = 2910.8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обработанн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79,2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46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5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37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7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.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59</w:t>
              <w:br/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4</w:t>
              <w:br/>
              <w:t>0.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5-01-050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цовка оконных и дверных откосов декоративным бумажно-слоистым пластиком или листами из синтетических материалов на клее  к стоим. экспл. машин: 1,25 к з/п машинистов: 1,25 к з/п рабочих: 1,15 Индексы:  к з/п рабочих: 8.18, к стоимости машин: 4.06, к з/п машинистов: 8.18, к материалам: 1.94, ( Н.Р. 105*0,85*0,9% = 4337.86 руб. С.П. 55*0,8*0,85% = 2006.2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облицов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7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251,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32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0.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0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1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6.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.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.47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77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Р 08-01-003-0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идроизоляция стен, фундаментов горизонтальная цементная с жидким стеклом  к стоим. экспл. машин: 1,25 к з/п машинистов: 1,25 к з/п рабочих: 1,15 Индексы:  к з/п рабочих: 8.18, к стоимости машин: 4.03, к материалам: 5, ( Н.Р. 122*0,85*0,9% = 1242.89 руб. С.П. 80*0,8*0,85% = 721.6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изолируем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416,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10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9.9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6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2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8.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20</w:t>
              <w:br/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4</w:t>
              <w:br/>
              <w:t>0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1-28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основания под штукатурку из металлической сетки по кирпичным и бетонным поверхностям  Индексы:  к з/п рабочих: 8.18, к стоимости машин: 4.05, к материалам: 2.66, ( Н.Р. 79*0,85% = 380.33 руб. С.П. 50*0,8% = 227.0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139,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06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.7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.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60</w:t>
              <w:br/>
              <w:t>6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8</w:t>
              <w:br/>
              <w:t>0.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5-04-014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раска фасадов с лесов по подготовленной поверхности перхлорвиниловая  к стоим. экспл. машин: 1,25 к з/п машинистов: 1,25 к з/п рабочих: 1,15 Индексы:  к з/п рабочих: 8.18, к стоимости машин: 4.06, к материалам: 3.91, ( Н.Р. 105*0,85*0,9% = 17127.20 руб. С.П. 55*0,8*0,85% = 7921.3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57,5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03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.7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38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16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59.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7</w:t>
              <w:br/>
              <w:t>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38</w:t>
              <w:br/>
              <w:t>0.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2-10-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учшенная масляная окраска ранее окрашенных дверей за два раза с расчисткой старой краски до 35%  Индексы:  к з/п рабочих: 8.18, к стоимости машин: 4.26, к з/п машинистов: 8.18, к материалам: 2.85, ( Н.Р. 80*0,85% = 696.19 руб. С.П. 50*0,8% = 409.5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28,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86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.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.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35</w:t>
              <w:br/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3-15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онт лицевой поверхности наружных кирпичных стен при глубине заделки в 1/2 кирпича площадью в одном месте до 1 м2  Индексы:  к з/п рабочих: 8.18, к стоимости машин: 6.45, к з/п машинистов: 8.18, к материалам: 6.11, ( Н.Р. 86*0,85% = 2160.58 руб. С.П. 70*0,8% = 1657.4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отремонтированной поверхности ст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623,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266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5.7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5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3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.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.65</w:t>
              <w:br/>
              <w:t>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88</w:t>
              <w:br/>
              <w:t>0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5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0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1</w:t>
              <w:br/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1</w:t>
              <w:b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6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6</w:t>
              <w:br/>
              <w:t>1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6</w:t>
              <w:b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6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6</w:t>
              <w:br/>
              <w:t>1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6</w:t>
              <w:b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5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78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06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6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2-027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ировка площадей ручным способом, группа грунтов 2  к стоим. экспл. машин: 1,25 к з/п машинистов: 1,25 к з/п рабочих: 1,15 Индексы:  к з/п рабочих: 8.18, ( Н.Р. 80*0,85*0,9% = 1916.23 руб. С.П. 45*0,8*0,85% = 973.8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спланированной площа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287,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287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1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00</w:t>
              <w:br/>
              <w:t>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6</w:t>
              <w:br/>
              <w:t>0.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8-12-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покрытий и оснований цементно-бетонных  Индексы:  к з/п рабочих: 8.18, к стоимости машин: 6.6, к з/п машинистов: 8.18, ( Н.Р. 104*0,85% = 1576.24 руб. С.П. 60*0,8% = 859.7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3 конструк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359,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9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168.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38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9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8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71.4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19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72</w:t>
              <w:br/>
              <w:t>16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8</w:t>
              <w:br/>
              <w:t>1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2-057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аботка грунта вручную , группа грунтов 2  к стоим. экспл. машин: 1,25 к з/п машинистов: 1,25 к з/п рабочих: 1,15 Индексы:  к з/п рабочих: 8.18, ( Н.Р. 80*0,85*0,9% = 877.77 руб. С.П. 45*0,8*0,85% = 446.0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3 гру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5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19,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619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1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1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.00</w:t>
              <w:br/>
              <w:t>1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9</w:t>
              <w:br/>
              <w:t>0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02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дстилающих слоев песчаных  к стоим. экспл. машин: 1,25 к з/п машинистов: 1,25 к з/п рабочих: 1,15 Индексы:  к з/п рабочих: 8.18, к стоимости машин: 3.73, к з/п машинистов: 8.18, к материалам: 3.37, ( Н.Р. 123*0,85*0,9% = 7552.97 руб. С.П. 75*0,8*0,85% = 4097.8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 подстилающего сло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1,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4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2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1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2.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64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54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</w:t>
              <w:br/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3</w:t>
              <w:br/>
              <w:t>3.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02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дстилающих слоев щебеночных  к стоим. экспл. машин: 1,25 к з/п машинистов: 1,25 к з/п рабочих: 1,15 Индексы:  к з/п рабочих: 8.18, к стоимости машин: 3.63, к з/п машинистов: 8.18, к материалам: 2.91, ( Н.Р. 123*0,85*0,9% = 6847.55 руб. С.П. 75*0,8*0,85% = 3715.1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 подстилающего сло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23,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2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8.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55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0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11.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73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3</w:t>
              <w:br/>
              <w:t>0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67</w:t>
              <w:br/>
              <w:t>4.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6-01-015-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мирование подстилающих слоев и набетонок  Индексы:  к з/п рабочих: 8.18, к стоимости машин: 5.07, к з/п машинистов: 8.18, к материалам: 4.24, ( Н.Р. 105*0,85% = 362.22 руб. С.П. 65*0,8% = 211.6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580,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12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6.5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7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7.1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4</w:t>
              <w:br/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3</w:t>
              <w:br/>
              <w:t>0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15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крытий бетонных толщиной 30 мм  к стоим. экспл. машин: 1,25 к з/п машинистов: 1,25 к з/п рабочих: 1,15 Индексы:  к з/п рабочих: 8.18, к стоимости машин: 4.09, к з/п машинистов: 8.18, к материалам: 7.65, ( Н.Р. 123*0,85*0,9% = 10180.32 руб. С.П. 75*0,8*0,85% = 5523.3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53,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00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31.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8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08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62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78.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55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43</w:t>
              <w:br/>
              <w:t>2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03</w:t>
              <w:br/>
              <w:t>4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15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крытий на каждые 5 мм изменения толщины покрытия добавлять или исключать к расценке 11-01-015-01  к прямым затратам: 10 к стоим. экспл. машин: 1,25 к з/п машинистов: 1,25 к з/п рабочих: 1,15 Индексы:  к з/п рабочих: 8.18, к стоимости машин: 4.68, к з/п машинистов: 8.18, к материалам: 7.67, ( Н.Р. 123*0,85*0,9% = 3503.68 руб. С.П. 75*0,8*0,85% = 1900.9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14,4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06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7.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5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99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1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01.5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79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0</w:t>
              <w:br/>
              <w:t>1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7</w:t>
              <w:br/>
              <w:t>2.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5</w:t>
              <w:br/>
              <w:t>42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  <w:b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6</w:t>
              <w:br/>
              <w:t>49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  <w:b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6</w:t>
              <w:br/>
              <w:t>49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  <w:b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9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5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5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7:00Z</dcterms:created>
  <dc:creator>Пользователь</dc:creator>
  <dc:description/>
  <cp:keywords/>
  <dc:language>en-US</dc:language>
  <cp:lastModifiedBy>Пользователь</cp:lastModifiedBy>
  <dcterms:modified xsi:type="dcterms:W3CDTF">2013-07-29T11:31:00Z</dcterms:modified>
  <cp:revision>3</cp:revision>
  <dc:subject/>
  <dc:title/>
</cp:coreProperties>
</file>