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гласовано: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тверждаю: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___" ____________________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___" 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окальная см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на инженерных  систем:  холодного водоснаб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подвале жилого дома по адресу: г.Отрадное, ул.Вокзальная д.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наименование работ и затрат, наименование объекта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нование: Техническое зада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ставлена в ценах на: март 2013 г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метная стоимость: 697032.00 руб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рмативная трудоемкость: 1081.00 ч.-час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рплата основных рабочих: 172364.00 руб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ф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работ и затрат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-в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имость единицы, руб.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тоимость, руб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траты труд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п.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рматива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ериалов, изделий и конструкций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р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л. маш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л. машин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чих-строителей, чел-ч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. т.ч. з/пл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. т.ч. з/п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/пл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шинист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шинис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у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5-01-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борка трубопроводов из водогазопроводных труб диаметром до 63 мм  Индексы:  к з/п рабочих: 8.18, к стоимости машин: 5.56, к з/п машинистов: 8.18, к материалам: 2.56, ( Н.Р. 74*0,85% = 26744.12 руб. С.П. 50*0,8% = 17007.39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033,8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939.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3.9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.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909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49.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26.7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68.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.62</w:t>
              <w:br/>
              <w:t>0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.51</w:t>
              <w:br/>
              <w:t>0.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6-04-002-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ладка трубопроводов водоснабжения из напорных полиэтиленовых труб низкого давления среднего типа наружным диаметром 63 мм  к стоим. экспл. машин: 1,25 к з/п машинистов: 1,25 к з/п рабочих: 1,15 Индексы:  к з/п рабочих: 8.18, к стоимости машин: 6.76, к з/п машинистов: 8.18, к материалам: 2.29, ( Н.Р. 128*0,85*0,9% = 83438.59 руб. С.П. 83*0,8*0,85% = 48093.08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487,4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934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075.5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537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121.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008.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2091.7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3202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.52</w:t>
              <w:br/>
              <w:t>13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4.56</w:t>
              <w:br/>
              <w:t>40.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-182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ы шаровые PN25 BALLOMAX под приварку диаметром 50 мм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44.0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44.0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-00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ы для крепления труб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3.9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595.5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-10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"Фузиотерм" диаметром 63 мм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88.6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203.4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6-04-002-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ладка трубопроводов водоснабжения из напорных полиэтиленовых труб низкого давления среднего типа наружным диаметром 32 мм  к стоим. экспл. машин: 1,25 к з/п машинистов: 1,25 к з/п рабочих: 1,15 Индексы:  к з/п рабочих: 8.18, к стоимости машин: 6.71, к з/п машинистов: 8.18, к материалам: 2.89, ( Н.Р. 128*0,85*0,9% = 38652.25 руб. С.П. 83*0,8*0,85% = 22278.72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057,4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633.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42.6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88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723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834.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521.1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638.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.80</w:t>
              <w:br/>
              <w:t>4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.28</w:t>
              <w:br/>
              <w:t>8.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-183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 шаровой муфтовый 11Б27П1, диаметром 32 мм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261.0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-105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"Фузиотерм" диаметром 32 мм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9.3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790.39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-148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 шаровой В-В размером 1/2"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5.0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850.7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-00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ы для крепления труб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3.9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61.4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-14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ник "Фузиотерм", размер 32x25 мм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0.1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54.9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6-04-002-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ладка трубопроводов водоснабжения из напорных полиэтиленовых труб низкого давления среднего типа наружным диаметром 25 мм  к стоим. экспл. машин: 1,25 к з/п машинистов: 1,25 к з/п рабочих: 1,15 Индексы:  к з/п рабочих: 8.18, к стоимости машин: 6.76, к з/п машинистов: 8.18, к материалам: 2.68, ( Н.Р. 128*0,85*0,9% = 22831.04 руб. С.П. 83*0,8*0,85% = 13159.56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023,0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235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266.2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27.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37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71.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847.7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144.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.64</w:t>
              <w:br/>
              <w:t>8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.71</w:t>
              <w:br/>
              <w:t>6.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-148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 шаровой В-В размером 1"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68.8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328.36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-105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"Фузиотерм" диаметром 25 мм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8.08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18.88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рямых затрат в базово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28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3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887</w:t>
              <w:br/>
              <w:t>181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1</w:t>
              <w:br/>
              <w:t>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на стесненность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о стесненностью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28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3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887</w:t>
              <w:br/>
              <w:t>181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1</w:t>
              <w:br/>
              <w:t>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оплате труда рабочих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3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эксплуатации маши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зарплата машинист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материал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ы в текуще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индексацией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8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3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887</w:t>
              <w:br/>
              <w:t>181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1</w:t>
              <w:br/>
              <w:t>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накладным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01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07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326.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разделу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70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всем разделам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70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смет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70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ставил: ___________________   /______________/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верил: ___________________   /______________/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98" w:top="1134" w:footer="7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8306" w:leader="none"/>
                            </w:tabs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.05pt;mso-position-vertical-relative:text;margin-left:3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8306" w:leader="none"/>
                      </w:tabs>
                      <w:autoSpaceDE w:val="false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Сметный Калькулятор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17:00Z</dcterms:created>
  <dc:creator>Пользователь</dc:creator>
  <dc:description/>
  <cp:keywords/>
  <dc:language>en-US</dc:language>
  <cp:lastModifiedBy>Пользователь</cp:lastModifiedBy>
  <dcterms:modified xsi:type="dcterms:W3CDTF">2013-07-29T13:17:00Z</dcterms:modified>
  <cp:revision>2</cp:revision>
  <dc:subject/>
  <dc:title/>
</cp:coreProperties>
</file>