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на внутридомовых инженерных систем: горячего водоснабж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двале жилого дома по адресу: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ание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28875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338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54684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32 мм  Индексы:  к з/п рабочих: 8.18, к стоимости машин: 5.56, к з/п машинистов: 8.18, к материалам: 2.55, ( Н.Р. 74*0,85% = 3250.28 руб. С.П. 50*0,8% = 2063.6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00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2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8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6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6</w:t>
              <w:br/>
              <w:t>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 Индексы:  к з/п рабочих: 8.18, к стоимости машин: 5.43, к з/п машинистов: 8.18, к материалам: 2.55, ( Н.Р. 74*0,85% = 3583.88 руб. С.П. 50*0,8% = 2275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14,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3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.6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8</w:t>
              <w:br/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19</w:t>
              <w:br/>
              <w:t>0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18, к стоимости машин: 6.76, к з/п машинистов: 8.18, к материалам: 2.29, ( Н.Р. 128*0,85*0,9% = 16005.46 руб. С.П. 83*0,8*0,85% = 9145.9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87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3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75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5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1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015.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0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2</w:t>
              <w:br/>
              <w:t>1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76</w:t>
              <w:br/>
              <w:t>6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опроводов Фузиотерм, диаметром 63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.8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23.3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ойник пер. РР 63*26*63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.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8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63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572.6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2863.2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N 25 d 63*7,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6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345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3-0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отопления при стояковой системе из многослойных металл-полимерных труб диаметром 25 мм  к стоим. экспл. машин: 1,25 к з/п машинистов: 1,25 к з/п рабочих: 1,15 Индексы:  к з/п рабочих: 8.18, к стоимости машин: 4.25, к з/п машинистов: 8.18, к материалам: 4.8, ( Н.Р. 128*0,85*0,9% = 9824.77 руб. С.П. 83*0,8*0,85% = 5614.1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810,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28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7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21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6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5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</w:t>
              <w:br/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 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перех 26*1/2" *26 нар 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76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Фузиотерм, диаметром 25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9.6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792.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 с вн.р. 26*1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64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/2"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5.1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72.3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18, ( Н.Р. 78*0,85% = 149.85 руб. С.П. 50*0,8% = 90.8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8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</w:t>
              <w:br/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  к стоим. экспл. машин: 1,25 к з/п машинистов: 1,25 к з/п рабочих: 1,15 Индексы:  к з/п рабочих: 8.18, к стоимости машин: 6.69, к з/п машинистов: 8.18, к материалам: 2.4, ( Н.Р. 128*0,85*0,9% = 17271.07 руб. С.П. 83*0,8*0,85% = 9869.1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10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1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33.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62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60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122.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64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5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20</w:t>
              <w:br/>
              <w:t>2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40*25*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.5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4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4.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223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,PN 25 диам.4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36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опроводов Фузиотерм, диаметром 63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.8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7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3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50 мм  к стоим. экспл. машин: 1,25 к з/п машинистов: 1,25 к з/п рабочих: 1,15 Индексы:  к з/п рабочих: 8.18, к стоимости машин: 6.3, к з/п машинистов: 8.18, к материалам: 4.04, ( Н.Р. 128*0,85*0,9% = 2494.25 руб. С.П. 83*0,8*0,85% = 1425.2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4,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4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0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</w:t>
              <w:br/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86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1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и параллельные фланцевые с выдвижным шпинделем для воды и пара давлением 1 МПа (10 кгс/см2) 30ч6бр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1.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923.8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4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8.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7-0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манометров с трехходовым краном и трубкой-сифоном  к стоим. экспл. машин: 1,25 к з/п машинистов: 1,25 к з/п рабочих: 1,15 Индексы:  к з/п рабочих: 8.18, к материалам: 3.35, ( Н.Р. 128*0,85*0,9% = 121.69 руб. С.П. 83*0,8*0,85% = 69.5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омп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0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</w:t>
              <w:br/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</w:t>
              <w:br/>
              <w:t>1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7-001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термометров в оправе прямых и угловых  к стоим. экспл. машин: 1,25 к з/п машинистов: 1,25 к з/п рабочих: 1,15 Индексы:  к з/п рабочих: 8.18, к материалам: 3.72, ( Н.Р. 128*0,85*0,9% = 117.26 руб. С.П. 83*0,8*0,85% = 67.0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омп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5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9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</w:t>
              <w:br/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</w:t>
              <w:br/>
              <w:t>1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5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  к стоим. экспл. машин: 1,25 к з/п машинистов: 1,25 к з/п рабочих: 1,15 Индексы:  к з/п рабочих: 8.18, к стоимости машин: 5.3, к материалам: 2.76, ( Н.Р. 128*0,85*0,9% = 535.99 руб. С.П. 83*0,8*0,85% = 306.2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1,1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3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0.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</w:t>
              <w:br/>
              <w:t>12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</w:t>
              <w:br/>
              <w:t>2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4.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8.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0</w:t>
              <w:br/>
              <w:t>3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  <w:b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78</w:t>
              <w:br/>
              <w:t>3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  <w:br/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78</w:t>
              <w:br/>
              <w:t>3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  <w:br/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7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7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0:00Z</dcterms:created>
  <dc:creator>Пользователь</dc:creator>
  <dc:description/>
  <cp:keywords/>
  <dc:language>en-US</dc:language>
  <cp:lastModifiedBy>Пользователь</cp:lastModifiedBy>
  <dcterms:modified xsi:type="dcterms:W3CDTF">2013-07-29T12:00:00Z</dcterms:modified>
  <cp:revision>2</cp:revision>
  <dc:subject/>
  <dc:title/>
</cp:coreProperties>
</file>