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гласовано                                                                                                                                                           Утверждаю: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___" ____________________2013 г.                                                                                                 "___" ____________________ 2013 г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окальная смет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монт и утепление фасад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адресу:  г.Отрадное, ул.Щурова д.4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наименование работ и затрат, наименование объекта)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снование: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оставлена в ценах на: март 2013 г. ТСНБ ТЕР-2001 г., в редакции 2009 г.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метная стоимость: 1029888.00 руб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ормативная трудоемкость: 699.00 ч.-час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рплата основных рабочих: 105169.00 руб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150"/>
        <w:gridCol w:w="3555"/>
        <w:gridCol w:w="878"/>
        <w:gridCol w:w="1021"/>
        <w:gridCol w:w="1021"/>
        <w:gridCol w:w="1021"/>
        <w:gridCol w:w="1021"/>
        <w:gridCol w:w="1021"/>
        <w:gridCol w:w="1022"/>
        <w:gridCol w:w="1019"/>
        <w:gridCol w:w="1021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иф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работ и затрат,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-во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оимость единицы, руб.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тоимость, руб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траты труда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.п.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рматива</w:t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териалов, изделий и конструкций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мер.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экспл. маши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экспл. машин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бочих-строителей, чел-ч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. т.ч. з/пл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работно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. т.ч. з/п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/пл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шинистов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латы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шинистов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у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150"/>
        <w:gridCol w:w="3555"/>
        <w:gridCol w:w="878"/>
        <w:gridCol w:w="1021"/>
        <w:gridCol w:w="1021"/>
        <w:gridCol w:w="1021"/>
        <w:gridCol w:w="1021"/>
        <w:gridCol w:w="1021"/>
        <w:gridCol w:w="1022"/>
        <w:gridCol w:w="1019"/>
        <w:gridCol w:w="1021"/>
      </w:tblGrid>
      <w:tr>
        <w:trPr>
          <w:tblHeader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 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 01-02-027-0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анировка площадей ручным способом, группа грунтов 2  к стоим. экспл. машин: 1,25 к з/п машинистов: 1,25 к з/п рабочих: 1,15 Индексы:  к з/п рабочих: 8.18, ( Н.Р. 80*0,85*0,9% = 1551.36 руб. С.П. 45*0,8*0,85% = 788.40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 м2 спланированной площад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118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2287,2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2287.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11.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11.4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3.00</w:t>
              <w:br/>
              <w:t>1.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54</w:t>
              <w:br/>
              <w:t>0.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р 68-12-00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борка покрытий и оснований цементно-бетонных  Индексы:  к з/п рабочих: 8.18, к стоимости машин: 6.6, к з/п машинистов: 8.18, ( Н.Р. 104*0,85% = 1206.48 руб. С.П. 60*0,8% = 658.08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м3 конструкц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8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3359,7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1191.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2168.2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438.7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50.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1.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279.3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320.8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.72</w:t>
              <w:br/>
              <w:t>16.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95</w:t>
              <w:br/>
              <w:t>1.5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 01-02-057-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работка грунта вручную , группа грунтов 2  к стоим. экспл. машин: 1,25 к з/п машинистов: 1,25 к з/п рабочих: 1,15 Индексы:  к з/п рабочих: 8.18, ( Н.Р. 80*0,85*0,9% = 1343.71 руб. С.П. 45*0,8*0,85% = 682.87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м3 грун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8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2619,3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2619.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15.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15.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4.00</w:t>
              <w:br/>
              <w:t>1.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77</w:t>
              <w:br/>
              <w:t>0.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 11-01-002-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стройство подстилающих слоев песчаных  к стоим. экспл. машин: 1,25 к з/п машинистов: 1,25 к з/п рабочих: 1,15 Индексы:  к з/п рабочих: 8.18, к стоимости машин: 3.73, к з/п машинистов: 8.18, к материалам: 3.37, ( Н.Р. 123*0,85*0,9% = 9635.21 руб. С.П. 75*0,8*0,85% = 5227.62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м3 подстилающего сло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91,1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64.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42.8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8.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430.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23.6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2378.7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1089.6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41</w:t>
              <w:br/>
              <w:t>0.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.81</w:t>
              <w:br/>
              <w:t>4.4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 11-01-002-0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стройство подстилающих слоев щебеночных  к стоим. экспл. машин: 1,25 к з/п машинистов: 1,25 к з/п рабочих: 1,15 Индексы:  к з/п рабочих: 8.18, к стоимости машин: 3.63, к з/п машинистов: 8.18, к материалам: 2.91, ( Н.Р. 123*0,85*0,9% = 7035.16 руб. С.П. 75*0,8*0,85% = 3816.95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м3 подстилающего сло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523,0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72.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78.9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16.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625.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02.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2580.6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1205.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73</w:t>
              <w:br/>
              <w:t>0.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.57</w:t>
              <w:br/>
              <w:t>4.9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 06-01-015-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рмирование подстилающих слоев и набетонок  Индексы:  к з/п рабочих: 8.18, к стоимости машин: 5.07, к з/п машинистов: 8.18, к материалам: 4.24, ( Н.Р. 105*0,85% = 262.61 руб. С.П. 65*0,8% = 153.43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1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5580,3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212.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46.5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4.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57.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1.7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34.1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4.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64</w:t>
              <w:br/>
              <w:t>0.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83</w:t>
              <w:br/>
              <w:t>0.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 11-01-015-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стройство покрытий бетонных толщиной 30 мм  к стоим. экспл. машин: 1,25 к з/п машинистов: 1,25 к з/п рабочих: 1,15 Индексы:  к з/п рабочих: 8.18, к стоимости машин: 4.09, к з/п машинистов: 8.18, к материалам: 7.65, ( Н.Р. 123*0,85*0,9% = 10389.50 руб. С.П. 75*0,8*0,85% = 5636.86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м2 покрыт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2353,7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700.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331.2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88.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624.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34.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2018.7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1076.7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.43</w:t>
              <w:br/>
              <w:t>2.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.24</w:t>
              <w:br/>
              <w:t>4.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 11-01-015-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стройство покрытий на каждые 5 мм изменения толщины покрытия добавлять или исключать к расценке 11-01-015-01  к прямым затратам: 10 к стоим. экспл. машин: 1,25 к з/п машинистов: 1,25 к з/п рабочих: 1,15 Индексы:  к з/п рабочих: 8.18, к стоимости машин: 4.68, к з/п машинистов: 8.18, к материалам: 7.67, ( Н.Р. 123*0,85*0,9% = 3575.68 руб. С.П. 75*0,8*0,85% = 1940.00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м2 покрыт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2514,4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206.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17.3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65.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370.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11.7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818.0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796.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90</w:t>
              <w:br/>
              <w:t>1.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73</w:t>
              <w:br/>
              <w:t>2.8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рямых затрат в базовом уровне цен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8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4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0</w:t>
              <w:br/>
              <w:t>449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</w:t>
              <w:br/>
              <w:t>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эффициент на стесненность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со стесненностью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16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8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476</w:t>
              <w:br/>
              <w:t>516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9</w:t>
              <w:br/>
              <w:t>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екс к оплате труда рабочих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екс к стоимости эксплуатации машин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зарплата машинистов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екс к стоимости материалов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ы в текущем уровне цен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с индексацией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16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8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476</w:t>
              <w:br/>
              <w:t>516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9</w:t>
              <w:br/>
              <w:t>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кладные расходы %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с накладными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66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тная прибыль %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55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бавленную стоимость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2.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по разделу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35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 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р 56-01-0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емонтаж оконных коробок в каменных стенах с отбивкой штукатурки в откосах  Индексы:  к з/п рабочих: 8.18, к стоимости машин: 3.78, к з/п машинистов: 8.18, ( Н.Р. 82*0,85% = 2144.84 руб. С.П. 62*0,8% = 1532.03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короб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2171,6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1992.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78.8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43.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16.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08.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08.1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56.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8.73</w:t>
              <w:br/>
              <w:t>2.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60</w:t>
              <w:br/>
              <w:t>0.3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09-9900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ительный мусо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 10-01-034-0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становка в жилых и общественных зданиях оконных блоков из пвх профилей поворотных (откидных, поворотно-откидных) с площадью проема до 2 м2 двухстворчатых  к стоим. экспл. машин: 1,25 к з/п машинистов: 1,25 к з/п рабочих: 1,15 Индексы:  к з/п рабочих: 8.18, к стоимости машин: 4.05, к з/п машинистов: 8.18, к материалам: 1.95, ( Н.Р. 118*0,85*0,9% = 6153.80 руб. С.П. 63*0,8*0,85% = 2940.15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м2 проем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245423,0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3573.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792.3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60.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500.8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46.8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641.8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98.8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7.55</w:t>
              <w:br/>
              <w:t>1.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.51</w:t>
              <w:br/>
              <w:t>0.3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р 58-20-0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мена обделок из листовой стали (поясков, сандриков, отливов, карнизов) шириной до 0,4 м  Индексы:  к з/п рабочих: 8.18, к стоимости машин: 4.29, к з/п машинистов: 8.18, к материалам: 3.33, ( Н.Р. 83*0,85% = 1345.20 руб. С.П. 65*0,8% = 985.22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2584,6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669.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8.1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1.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58.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43.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0.4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4.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.41</w:t>
              <w:br/>
              <w:t>0.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42</w:t>
              <w:br/>
              <w:t>0.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09-9900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ительный мусо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 15-01-050-0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лицовка оконных и дверных откосов декоративным бумажно-слоистым пластиком или листами из синтетических материалов на клее  к стоим. экспл. машин: 1,25 к з/п машинистов: 1,25 к з/п рабочих: 1,15 Индексы:  к з/п рабочих: 8.18, к стоимости машин: 4.06, к з/п машинистов: 8.18, к материалам: 1.94, ( Н.Р. 105*0,85*0,9% = 5773.77 руб. С.П. 55*0,8*0,85% = 2670.37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м2 облицов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4251,9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3332.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80.0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2.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181.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70.6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74.7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5.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6.47</w:t>
              <w:br/>
              <w:t>0.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.29</w:t>
              <w:br/>
              <w:t>0.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р 61-01-0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плошное выравнивание штукатурки внутри здания (однослойная штукатурка) сухой растворной смесью (типа ветонит) толщиной до 10 мм для последующей окраски или оклейки обоями оконных и дверных откосов плоских  Индексы:  к з/п рабочих: 8.18, к стоимости машин: 6.97, к з/п машинистов: 8.18, к материалам: 2.18, ( Н.Р. 79*0,85% = 3802.35 руб. С.П. 50*0,8% = 2270.06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м2 поверхн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23361,0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2564.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73.8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58.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333.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24.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18.3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110.4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.63</w:t>
              <w:br/>
              <w:t>3.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04</w:t>
              <w:br/>
              <w:t>0.6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р 53-21-00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монт и восстановление герметизации горизонтальных и вертикальных стыков стеновых панелей мастикой герметизирующей нетвердеющей или силиконовыми и акриловыми герметиками  Индексы:  к з/п рабочих: 8.18, к стоимости машин: 4.99, к з/п машинистов: 8.18, ( Н.Р. 86*0,85% = 63900.45 руб. С.П. 70*0,8% = 49019.52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м восстановленной герметизации стык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6873,6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587.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6286.3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507.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7471.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836.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266634.6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35280.9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73</w:t>
              <w:br/>
              <w:t>21.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9.70</w:t>
              <w:br/>
              <w:t>178.6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-324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тика Тегерон нетвердеющая морозостойкая для заделки швов (ТССЦ (для ТСНБ редакции 2011 года) 9.2012 Ленинградская область 1-я зона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6728.69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4475.99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рямых затрат в базовом уровне цен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07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0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7588</w:t>
              <w:br/>
              <w:t>3555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9</w:t>
              <w:br/>
              <w:t>1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эффициент на стесненность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со стесненностью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02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3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7726</w:t>
              <w:br/>
              <w:t>4088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0</w:t>
              <w:br/>
              <w:t>20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екс к оплате труда рабочих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екс к стоимости эксплуатации машин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7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зарплата машинистов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екс к стоимости материалов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ы в текущем уровне цен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4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с индексацией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468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3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7726</w:t>
              <w:br/>
              <w:t>4088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0</w:t>
              <w:br/>
              <w:t>20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кладные расходы %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с накладными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78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тная прибыль %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4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72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бавленную стоимость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99.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по разделу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63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150"/>
        <w:gridCol w:w="3555"/>
        <w:gridCol w:w="878"/>
        <w:gridCol w:w="1021"/>
        <w:gridCol w:w="1021"/>
        <w:gridCol w:w="1021"/>
        <w:gridCol w:w="1021"/>
        <w:gridCol w:w="1021"/>
        <w:gridCol w:w="1022"/>
        <w:gridCol w:w="1019"/>
        <w:gridCol w:w="1021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всем разделам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98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по смете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98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оставил: ___________________   /______________/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оверил: ___________________   /______________/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29:00Z</dcterms:created>
  <dc:creator>Пользователь</dc:creator>
  <dc:description/>
  <cp:keywords/>
  <dc:language>en-US</dc:language>
  <cp:lastModifiedBy>Пользователь</cp:lastModifiedBy>
  <dcterms:modified xsi:type="dcterms:W3CDTF">2013-07-29T12:29:00Z</dcterms:modified>
  <cp:revision>2</cp:revision>
  <dc:subject/>
  <dc:title/>
</cp:coreProperties>
</file>