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гласовано: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тверждаю: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___" ____________________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___" 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окальная см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на внутридомовых инженерных систем:  холодного водоснаб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подвале жилого дома по адресу: г.Отрадное, ул.Щурова д.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наименование работ и затрат, наименование объекта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снование: Дефектная ведомость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ставлена в ценах на: сентябрь 2012 г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метная стоимость: 126733.00 руб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рмативная трудоемкость: 198.00 ч.-час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рплата основных рабочих: 31304.00 руб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иф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работ и затрат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-во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имость единицы, руб.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тоимость, руб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траты труд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п.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рматива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ериалов, изделий и конструкций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мер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спл. маши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спл. машин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чих-строителей, чел-ч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. т.ч. з/пл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. т.ч. з/п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/пл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шинистов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т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шинистов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у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65-01-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борка трубопроводов из водогазопроводных труб диаметром до 32 мм  Индексы:  к з/п рабочих: 8.06, к стоимости машин: 5.54, к з/п машинистов: 8.06, к материалам: 2.45, ( Н.Р. 74*0,85% = 1441.17 руб. С.П. 50*0,8% = 915.03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600,9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546.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8.1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2.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1.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0.2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7.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.66</w:t>
              <w:br/>
              <w:t>0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60</w:t>
              <w:br/>
              <w:t>0.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65-01-0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борка трубопроводов из водогазопроводных труб диаметром до 100 мм  Индексы:  к з/п рабочих: 8.06, к стоимости машин: 5.42, к з/п машинистов: 8.06, к материалам: 2.45, ( Н.Р. 74*0,85% = 2471.91 руб. С.П. 50*0,8% = 1569.47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314,3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203.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8.6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5.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9.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95.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5.3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6.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.38</w:t>
              <w:br/>
              <w:t>0.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73</w:t>
              <w:br/>
              <w:t>0.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69-09-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чистка помещений от строительного мусора  Индексы:  к з/п рабочих: 8.06, ( Н.Р. 78*0,85% = 540.83 руб. С.П. 50*0,8% = 327.78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т мусо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946,9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946.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2.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2.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4.32</w:t>
              <w:br/>
              <w:t>0.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43</w:t>
              <w:br/>
              <w:t>0.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6-04-002-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кладка трубопроводов водоснабжения из напорных полиэтиленовых труб низкого давления среднего типа наружным диаметром 32 мм  к стоим. экспл. машин: 1,25 к з/п машинистов: 1,25 к з/п рабочих: 1,15 Индексы:  к з/п рабочих: 8.06, к стоимости машин: 6.68, к з/п машинистов: 8.06, к материалам: 2.89, ( Н.Р. 128*0,85*0,9% = 11535.21 руб. С.П. 83*0,8*0,85% = 6591.55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057,4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633.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742.6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88.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69.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51.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232.3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684.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.80</w:t>
              <w:br/>
              <w:t>4.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.81</w:t>
              <w:br/>
              <w:t>2.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йс-лис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единитель 32*25 мм  Pilsa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33.9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285.4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йс лис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йник 25*15*25мм Pils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3.0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4.16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-148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н шаровой В-В размером 1" (ТССЦ (для ТСНБ редакции 2011 года) 9.2012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67.2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304.89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-148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н шаровой В-В размером 1/2" (ТССЦ (для ТСНБ редакции 2011 года) 9.2012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64.39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315.1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6-04-002-0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кладка трубопроводов водоснабжения из напорных полиэтиленовых труб низкого давления среднего типа наружным диаметром 75 мм  к стоим. экспл. машин: 1,25 к з/п машинистов: 1,25 к з/п рабочих: 1,15 Индексы:  к з/п рабочих: 8.06, к стоимости машин: 6.73, к з/п машинистов: 8.06, к материалам: 2.27, ( Н.Р. 128*0,85*0,9% = 12861.89 руб. С.П. 83*0,8*0,85% = 7349.65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9469,6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3367.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611.2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678.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423.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99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6150.7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913.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.40</w:t>
              <w:br/>
              <w:t>16.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.84</w:t>
              <w:br/>
              <w:t>5.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-004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муты для крепления труб (ТССЦ (для ТСНБ редакции 2011 года) 9.2012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3.87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77.4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йс лис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йник 75*-32*75 мм Pils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83.68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69.4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6-07-005-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идравлическое испытание трубопроводов систем отопления, водопровода и горячего водоснабжения диаметром до 50 мм  к стоим. экспл. машин: 1,25 к з/п машинистов: 1,25 к з/п рабочих: 1,15 Индексы:  к з/п рабочих: 8.06, к стоимости машин: 5, к материалам: 3.08, ( Н.Р. 128*0,85*0,9% = 519.78 руб. С.П. 83*0,8*0,85% = 297.02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86,9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27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55.7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2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1.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25.4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1</w:t>
              <w:br/>
              <w:t>0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5</w:t>
              <w:br/>
              <w:t>0.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6-07-005-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идравлическое испытание трубопроводов систем отопления, водопровода и горячего водоснабжения диаметром до 100 мм  к стоим. экспл. машин: 1,25 к з/п машинистов: 1,25 к з/п рабочих: 1,15 Индексы:  к з/п рабочих: 8.06, к стоимости машин: 5, к материалам: 3.15, ( Н.Р. 128*0,85*0,9% = 404.28 руб. С.П. 83*0,8*0,85% = 231.02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92,9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27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55.7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7.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8.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97.5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1</w:t>
              <w:br/>
              <w:t>0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5</w:t>
              <w:br/>
              <w:t>0.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6-07-003-0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езка в действующие внутренние сети трубопроводов отопления и водоснабжения диаметром 80 мм  к стоим. экспл. машин: 1,25 к з/п машинистов: 1,25 к з/п рабочих: 1,15 Индексы:  к з/п рабочих: 8.06, к стоимости машин: 6.31, к з/п машинистов: 8.06, к материалам: 4.43, ( Н.Р. 128*0,85*0,9% = 1428.68 руб. С.П. 83*0,8*0,85% = 816.39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врез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614,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56.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5.7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.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17.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1.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99.3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6.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46</w:t>
              <w:br/>
              <w:t>0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46</w:t>
              <w:br/>
              <w:t>0.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рямых затрат в базовом уровне це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7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2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61</w:t>
              <w:br/>
              <w:t>26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</w:t>
              <w:br/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на стесненность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о стесненностью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1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3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75</w:t>
              <w:br/>
              <w:t>30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</w:t>
              <w:br/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оплате труда рабочих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стоимости эксплуатации маши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зарплата машинистов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стоимости материалов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ы в текущем уровне це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 индексацией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0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3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75</w:t>
              <w:br/>
              <w:t>30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</w:t>
              <w:br/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ные расходы %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 накладным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3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тная прибыль %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бавленную стоимость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32.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разделу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7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всем разделам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7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смет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7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ставил: ___________________   /______________/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верил: ___________________   /______________/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12:00Z</dcterms:created>
  <dc:creator>Пользователь</dc:creator>
  <dc:description/>
  <cp:keywords/>
  <dc:language>en-US</dc:language>
  <cp:lastModifiedBy>Пользователь</cp:lastModifiedBy>
  <dcterms:modified xsi:type="dcterms:W3CDTF">2013-07-29T12:13:00Z</dcterms:modified>
  <cp:revision>2</cp:revision>
  <dc:subject/>
  <dc:title/>
</cp:coreProperties>
</file>