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</w:t>
      </w:r>
      <w:r>
        <w:rPr>
          <w:rFonts w:cs="Arial" w:ascii="Arial" w:hAnsi="Arial"/>
          <w:i/>
          <w:iCs/>
          <w:sz w:val="20"/>
          <w:szCs w:val="20"/>
        </w:rPr>
        <w:t xml:space="preserve">Согласовано:                                    </w:t>
      </w:r>
      <w:r>
        <w:rPr>
          <w:rFonts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Утверждаю: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______________________                                         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"___" _________________2013 г                                              "___"  _____________2013 г.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окальная смет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ена внутридомовых инженерных систем: систем канализ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адресу: г.Отрадное, ул.Щурова д.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наименование работ и затрат, наименование объекта)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снование: Дефектная ведомость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ставлена в ценах на: март 2013 г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метная стоимость: 127426.00 руб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ормативная трудоемкость: 236.00 ч.-час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рплата основных рабочих: 33816.00 руб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150"/>
        <w:gridCol w:w="3555"/>
        <w:gridCol w:w="878"/>
        <w:gridCol w:w="1021"/>
        <w:gridCol w:w="1021"/>
        <w:gridCol w:w="1021"/>
        <w:gridCol w:w="1021"/>
        <w:gridCol w:w="1021"/>
        <w:gridCol w:w="1022"/>
        <w:gridCol w:w="1019"/>
        <w:gridCol w:w="1021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иф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работ и затрат,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-во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оимость единицы, руб.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тоимость, руб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траты труд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п.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рматива</w:t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териалов, изделий и конструкций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мер.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кспл. маши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кспл. машин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очих-строителей, чел-ч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. т.ч. з/пл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работно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. т.ч. з/п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/пл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шинистов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аты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шинистов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у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150"/>
        <w:gridCol w:w="3555"/>
        <w:gridCol w:w="878"/>
        <w:gridCol w:w="1021"/>
        <w:gridCol w:w="1021"/>
        <w:gridCol w:w="1021"/>
        <w:gridCol w:w="1021"/>
        <w:gridCol w:w="1021"/>
        <w:gridCol w:w="1022"/>
        <w:gridCol w:w="1019"/>
        <w:gridCol w:w="1021"/>
      </w:tblGrid>
      <w:tr>
        <w:trPr>
          <w:tblHeader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р 66-02-0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борка трубопроводов канализации из чугунных труб диаметром 100 мм  Индексы:  к з/п рабочих: 8.18, ( Н.Р. 74*0,85% = 6862.60 руб. С.П. 50*0,8% = 4357.21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929,9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929.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72.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72.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.49</w:t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.29</w:t>
              <w:b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 16-04-001-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кладка трубопроводов канализации из полиэтиленовых труб высокой плотности диаметром 100 мм  к стоим. экспл. машин: 1,25 к з/п машинистов: 1,25 к з/п рабочих: 1,15 Индексы:  к з/п рабочих: 8.18, к стоимости машин: 4.76, к з/п машинистов: 8.18, к материалам: 2.35, ( Н.Р. 128*0,85*0,9% = 7379.78 руб. С.П. 83*0,8*0,85% = 4217.02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м трубопро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7778,3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331.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41.5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2.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686.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36.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18.6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1.7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.60</w:t>
              <w:br/>
              <w:t>0.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.96</w:t>
              <w:br/>
              <w:t>0.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-109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муты для крепления канализационных и водосточных пластмассовых трубопроводов, диаметром 100 мм (ТССЦ (для ТСНБ редакции 2011 года) 3.2013 Ленинградская область 1-я зон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10490.32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640.59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йс-лист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ойник 110*110*110 мм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1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10.0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йс-лист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визия с крышкой диам 110 мм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3.96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39.6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йс-лист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од  диам 110 м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1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185.0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р 69-09-0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чистка помещений от строительного мусора  Индексы:  к з/п рабочих: 8.18, ( Н.Р. 78*0,85% = 548.89 руб. С.П. 50*0,8% = 332.66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т мусо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946,9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2946.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3.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3.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4.32</w:t>
              <w:br/>
              <w:t>0.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43</w:t>
              <w:br/>
              <w:t>0.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 16-07-004-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езка в действующие внутренние сети трубопроводов канализации диаметром 100 мм  к стоим. экспл. машин: 1,25 к з/п машинистов: 1,25 к з/п рабочих: 1,15 Индексы:  к з/п рабочих: 8.18, к стоимости машин: 4.03, к материалам: 3.88, ( Н.Р. 128*0,85*0,9% = 12260.35 руб. С.П. 83*0,8*0,9% = 7506.34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врез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309,4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66.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.5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24.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78.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48.3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94</w:t>
              <w:br/>
              <w:t>0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.52</w:t>
              <w:br/>
              <w:t>0.6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 01-01-009-0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работка грунта в траншеях экскаватором обратная лопата с ковшом вместимостью 0,65 (0,5-1) м3, группа грунтов 2  к стоим. экспл. машин: 1,25 к з/п машинистов: 1,25 к з/п рабочих: 1,15 Индексы:  к стоимости машин: 6.51, к з/п машинистов: 8.18, ( Н.Р. 95*0,85*0,9% = 138.08 руб. С.П. 50*0,8*0,85% = 64.31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 м3 грун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5107,6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5107.6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117.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8.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598.5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64.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  <w:br/>
              <w:t>27.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  <w:br/>
              <w:t>0.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 23-01-005-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кладка трубопроводов из керамических канализационных труб диаметром 150 мм  к стоим. экспл. машин: 1,25 к з/п машинистов: 1,25 к з/п рабочих: 1,15 Индексы:  к з/п рабочих: 8.18, к стоимости машин: 4.03, к материалам: 4.44, ( Н.Р. 130*0,85*0,9% = 1586.17 руб. С.П. 89*0,8*0,85% = 977.34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м трубопро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5607,5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419.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5.0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23.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93.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7.2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.60</w:t>
              <w:br/>
              <w:t>49.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71</w:t>
              <w:br/>
              <w:t>5.9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 23-01-001-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тройство основания под трубопроводы песчаного  к стоим. экспл. машин: 1,25 к з/п машинистов: 1,25 к з/п рабочих: 1,15 Индексы:  к з/п рабочих: 8.18, к стоимости машин: 4.44, к з/п машинистов: 8.18, к материалам: 3.37, ( Н.Р. 130*0,85*0,9% = 482.78 руб. С.П. 89*0,8*0,85% = 297.47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м3 осн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998,1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81.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47.6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0.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7.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1.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57.1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23.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20</w:t>
              <w:br/>
              <w:t>0.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5</w:t>
              <w:br/>
              <w:t>0.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 01-03-031-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сыпка траншей и котлованов с перемещением грунта до 5 м бульдозерами мощностью 59 квт (80 л.с.), группа грунтов 2 м  к стоим. экспл. машин: 1,25 к з/п машинистов: 1,25 к з/п рабочих: 1,15 Индексы:  к стоимости машин: 8.41, к з/п машинистов: 8.18, ( Н.Р. 80*0,85*0,9% = 31.13 руб. С.П. 45*0,8*0,85% = 15.82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 м3 грун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1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901,5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901.5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354.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.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16.0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44.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  <w:br/>
              <w:t>8.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  <w:br/>
              <w:t>0.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рямых затрат в базовом уровне цен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4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6</w:t>
              <w:br/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5</w:t>
              <w:br/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 на стесненность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со стесненностью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2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8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8</w:t>
              <w:br/>
              <w:t>28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6</w:t>
              <w:br/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екс к оплате труда рабочих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екс к стоимости эксплуатации машин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зарплата машинистов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екс к стоимости материалов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ы в текущем уровне цен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с индексацией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9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8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8</w:t>
              <w:br/>
              <w:t>28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6</w:t>
              <w:br/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кладные расходы %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с накладными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2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тная прибыль %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79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бавленную стоимость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37.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по разделу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4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150"/>
        <w:gridCol w:w="3555"/>
        <w:gridCol w:w="878"/>
        <w:gridCol w:w="1021"/>
        <w:gridCol w:w="1021"/>
        <w:gridCol w:w="1021"/>
        <w:gridCol w:w="1021"/>
        <w:gridCol w:w="1021"/>
        <w:gridCol w:w="1022"/>
        <w:gridCol w:w="1019"/>
        <w:gridCol w:w="1021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всем разделам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4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по смете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4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оставил: ___________________   /______________/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оверил: ___________________   /______________/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98" w:top="1134" w:footer="7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49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right" w:pos="8306" w:leader="none"/>
                            </w:tabs>
                            <w:autoSpaceDE w:val="false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5pt;height:13.8pt;mso-wrap-distance-left:0pt;mso-wrap-distance-right:0pt;mso-wrap-distance-top:0pt;mso-wrap-distance-bottom:0pt;margin-top:0.05pt;mso-position-vertical-relative:text;margin-left:3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right" w:pos="8306" w:leader="none"/>
                      </w:tabs>
                      <w:autoSpaceDE w:val="false"/>
                      <w:jc w:val="right"/>
                      <w:rPr/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3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autoSpaceDE w:val="fals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Сметный Калькулятор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19:00Z</dcterms:created>
  <dc:creator>Пользователь</dc:creator>
  <dc:description/>
  <cp:keywords/>
  <dc:language>en-US</dc:language>
  <cp:lastModifiedBy>Пользователь</cp:lastModifiedBy>
  <dcterms:modified xsi:type="dcterms:W3CDTF">2013-07-29T12:19:00Z</dcterms:modified>
  <cp:revision>2</cp:revision>
  <dc:subject/>
  <dc:title/>
</cp:coreProperties>
</file>