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огласовано: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Утверждаю: 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"___" ____________________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"___" ____________________ 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Локальная смета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апитальный ремонт кровли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 адресу: г.Отрадное, ул.Щурова д.4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наименование работ и затрат, наименование объекта)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снование: Техническое задани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Составлена в ценах на   сентябрь 2012 г.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метная стоимость: 690046.00 руб.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ормативная трудоемкость: 812.00 ч.-час.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рплата основных рабочих: 79230.00 руб.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150"/>
        <w:gridCol w:w="3555"/>
        <w:gridCol w:w="878"/>
        <w:gridCol w:w="1021"/>
        <w:gridCol w:w="1021"/>
        <w:gridCol w:w="1021"/>
        <w:gridCol w:w="1021"/>
        <w:gridCol w:w="1021"/>
        <w:gridCol w:w="1022"/>
        <w:gridCol w:w="1019"/>
        <w:gridCol w:w="1021"/>
      </w:tblGrid>
      <w:tr>
        <w:trPr>
          <w:tblHeader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ифр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именование работ и затрат,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диниц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-во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оимость единицы, руб.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ая стоимость, руб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траты труда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.п.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рматива</w:t>
            </w:r>
          </w:p>
        </w:tc>
        <w:tc>
          <w:tcPr>
            <w:tcW w:w="3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териалов, изделий и конструкций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мер.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СЕГ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экспл. машин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СЕГ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экспл. машин</w:t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бочих-строителей, чел-ч.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. т.ч. з/пл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работно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. т.ч. з/п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сего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/пл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шинистов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латы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шинистов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диницу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4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150"/>
        <w:gridCol w:w="3555"/>
        <w:gridCol w:w="878"/>
        <w:gridCol w:w="1021"/>
        <w:gridCol w:w="1021"/>
        <w:gridCol w:w="1021"/>
        <w:gridCol w:w="1021"/>
        <w:gridCol w:w="1021"/>
        <w:gridCol w:w="1022"/>
        <w:gridCol w:w="1019"/>
        <w:gridCol w:w="1021"/>
      </w:tblGrid>
      <w:tr>
        <w:trPr>
          <w:tblHeader w:val="true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4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 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р 58-07-00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мена существующих рулонных кровель на покрытия из наплавляемых материалов в два слоя  Индексы:  к з/п рабочих: 8.06, к стоимости машин: 3.11, к з/п машинистов: 8.06, к материалам: 4.82, ( Н.Р. 83*0,85% = 42499.32 руб. С.П. 65*0,8% = 31126.26 руб.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 м2 покрыт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12265,1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943.7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59.38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5.9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2103.7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725.6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1255.77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325.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.87</w:t>
              <w:br/>
              <w:t>0.2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3.12</w:t>
              <w:br/>
              <w:t>1.8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р 58-19-00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мена мелких покрытий из листовой стали в кровлях из рулонных и штучных материалов карнизных свесов  Индексы:  к з/п рабочих: 8.06, к стоимости машин: 4.31, к з/п машинистов: 8.06, к материалам: 3.17, ( Н.Р. 83*0,85% = 9314.93 руб. С.П. 65*0,8% = 6822.21 руб.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 м покрыт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5426,6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1567.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22.4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5.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402.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368.4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86.97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39.9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1.24</w:t>
              <w:br/>
              <w:t>0.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.12</w:t>
              <w:br/>
              <w:t>0.2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р 58-20-00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мена обделок из листовой стали (брандмауэров и парапетов без обделки боковых стенок) шириной до 1 м  Индексы:  к з/п рабочих: 8.06, к стоимости машин: 4.32, к з/п машинистов: 8.06, к материалам: 3.32, ( Н.Р. 83*0,85% = 2550.57 руб. С.П. 65*0,8% = 1868.02 руб.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 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3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5349,67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1135.9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15.9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3.9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74.7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12.9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23.35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10.8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.25</w:t>
              <w:br/>
              <w:t>0.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.89</w:t>
              <w:br/>
              <w:t>0.0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 12-01-004-0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стройство примыканий кровель из наплавляемых материалов к стенам и парапетам высотой до 600 мм без фартуков  к стоим. экспл. машин: 1,25 к з/п машинистов: 1,25 к з/п рабочих: 1,15 Индексы:  к з/п рабочих: 8.06, к стоимости машин: 6.42, к з/п машинистов: 8.06, к материалам: 4.74, ( Н.Р. 120*0,85*0,9% = 2571.66 руб. С.П. 65*0,8*0,85% = 1229.92 руб.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 м примыкани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4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11293,9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710.7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142.3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28.3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901.8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37.3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372.73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93.3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.50</w:t>
              <w:br/>
              <w:t>0.7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.48</w:t>
              <w:br/>
              <w:t>0.2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прямых затрат в базовом уровне цен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уб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528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85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39</w:t>
              <w:br/>
              <w:t>46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3</w:t>
              <w:br/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эффициент на стесненность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со стесненностью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уб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58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82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0</w:t>
              <w:br/>
              <w:t>53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8</w:t>
              <w:br/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екс к оплате труда рабочих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8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екс к стоимости эксплуатации машин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зарплата машинистов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екс к стоимости материалов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5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риалы в текущем уровне цен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с индексацией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уб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58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82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0</w:t>
              <w:br/>
              <w:t>53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8</w:t>
              <w:br/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кладные расходы %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9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с накладными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уб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276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тная прибыль %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4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уб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380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добавленную стоимость 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85.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 по разделу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уб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8889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 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СЦП 311-01-146-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сор строительный с погрузкой вручную погрузка  Индексы:  к з/п рабочих: 8.06,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он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5934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32,93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4.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28.78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0.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0.5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189.76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58</w:t>
              <w:b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82</w:t>
              <w:br/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СЦП 311-01-146-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сор строительный с погрузкой вручную разгрузка  Индексы:  к з/п рабочих: 8.06,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он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5934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27,27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3.4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23.8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0.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3.3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157.06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48</w:t>
              <w:b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16</w:t>
              <w:br/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СЦП 310-3020-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еревозка грузов автомобилями-самосвалами грузоподъемностью 10 т работающих вне карьера (код 400052) расстояние перевозки 20 км; нормативное время пробега 1,478 час; класс груза 2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тон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5934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17,2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17.2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3.4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113.4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.20</w:t>
              <w:b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3.41</w:t>
              <w:br/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СЦП 310-3020-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еревозка грузов автомобилями-самосвалами грузоподъемностью 10 т работающих вне карьера (код 400052) расстояние перевозки 20 км; нормативное время пробега 1,478 час; класс груза 2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тон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5934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17,2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17.2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3.4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113.4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.20</w:t>
              <w:b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3.41</w:t>
              <w:br/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прямых затрат в базовом уровне цен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уб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7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4</w:t>
              <w:b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4</w:t>
              <w:br/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эффициент на стесненность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со стесненностью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уб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7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4</w:t>
              <w:b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4</w:t>
              <w:br/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екс к оплате труда рабочих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екс к стоимости эксплуатации машин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зарплата машинистов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екс к стоимости материалов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риалы в текущем уровне цен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с индексацией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уб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7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4</w:t>
              <w:b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4</w:t>
              <w:br/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кладные расходы %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с накладными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уб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7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тная прибыль %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уб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7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добавленную стоимость 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.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 по разделу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уб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5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4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150"/>
        <w:gridCol w:w="3555"/>
        <w:gridCol w:w="878"/>
        <w:gridCol w:w="1021"/>
        <w:gridCol w:w="1021"/>
        <w:gridCol w:w="1021"/>
        <w:gridCol w:w="1021"/>
        <w:gridCol w:w="1021"/>
        <w:gridCol w:w="1022"/>
        <w:gridCol w:w="1019"/>
        <w:gridCol w:w="1021"/>
      </w:tblGrid>
      <w:tr>
        <w:trPr>
          <w:tblHeader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по всем разделам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уб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004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 по смете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уб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004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Составил: ___________________   /______________/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Проверил: ___________________   /______________/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98" w:top="1134" w:footer="79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494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9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right" w:pos="8306" w:leader="none"/>
                            </w:tabs>
                            <w:autoSpaceDE w:val="false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5pt;height:13.8pt;mso-wrap-distance-left:0pt;mso-wrap-distance-right:0pt;mso-wrap-distance-top:0pt;mso-wrap-distance-bottom:0pt;margin-top:0.05pt;mso-position-vertical-relative:text;margin-left:3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right" w:pos="8306" w:leader="none"/>
                      </w:tabs>
                      <w:autoSpaceDE w:val="false"/>
                      <w:jc w:val="right"/>
                      <w:rPr/>
                    </w:pP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3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autoSpaceDE w:val="false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Сметный Калькулятор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2:23:00Z</dcterms:created>
  <dc:creator>Пользователь</dc:creator>
  <dc:description/>
  <cp:keywords/>
  <dc:language>en-US</dc:language>
  <cp:lastModifiedBy>Пользователь</cp:lastModifiedBy>
  <dcterms:modified xsi:type="dcterms:W3CDTF">2013-07-29T12:23:00Z</dcterms:modified>
  <cp:revision>2</cp:revision>
  <dc:subject/>
  <dc:title/>
</cp:coreProperties>
</file>