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гласовано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тверждаю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"___" 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монт внутридомовых инженерных систем:  элекроснаб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адресу: г.Отрадное, ул.Щурова д.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снование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март 2013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484942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445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65928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монтаж проводов из труб суммарным сечением до 16 мм2  Индексы:  к з/п рабочих: 8.18, ( Н.Р. 85*0,85% = 1004.07 руб. С.П. 65*0,8% = 722.6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пучка провод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5,6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5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9.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89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5</w:t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97</w:t>
              <w:br/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выключателей  Индексы:  к з/п рабочих: 8.18, к материалам: 7.1, ( Н.Р. 85*0,85% = 881.94 руб. С.П. 65*0,8% = 634.7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969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39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0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68</w:t>
              <w:br/>
              <w:t>0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9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розеток  Индексы:  к з/п рабочих: 8.18, к материалам: 2.17, ( Н.Р. 85*0,85% = 97.99 руб. С.П. 65*0,8% = 70.5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43,5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14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.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1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6</w:t>
              <w:br/>
              <w:t>0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14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монт групповых щитков на лестничной клетке со сменой автоматов  Индексы:  к з/п рабочих: 8.18, ( Н.Р. 85*0,85% = 9374.01 руб. С.П. 65*0,8% = 6746.6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811,7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811.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74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74.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.10</w:t>
              <w:br/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96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50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кетные переключатели и переключатели открытые со степенью защиты IP00 ПП3-16/Н2 М3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37.1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873.3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-032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и автоматические ВА16-25-140010-20 УХЛ4 I-16А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3.87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8115.9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2-403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вод групповой осветительных сетей в защитной оболочке или кабель двух-трехжильный в готовых каналах стен и перекрытий  Индексы:  к з/п рабочих: 8.18, к стоимости машин: 4.91, к з/п машинистов: 8.18, к материалам: 2.74, ( Н.Р. 95*0,85% = 7416.90 руб. С.П. 65*0,8% = 4776.2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64,5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56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50.9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5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29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84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27.5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00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0</w:t>
              <w:br/>
              <w:t>3.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.00</w:t>
              <w:br/>
              <w:t>8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4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ТУ 3521-009-05755714-98, NYM 3х1,5 мм2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517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675.08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2-4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бель двух-четырехжильный сечением жилы до 16 мм2 с креплением накладными скобами, полосками с установкой ответвительных коробок  Индексы:  к з/п рабочих: 8.18, к стоимости машин: 4.93, к з/п машинистов: 8.18, к материалам: 4.22, ( Н.Р. 95*0,85% = 10870.83 руб. С.П. 65*0,8% = 7000.41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200,5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2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42.3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9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842.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28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307.4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033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60</w:t>
              <w:br/>
              <w:t>24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.79</w:t>
              <w:br/>
              <w:t>27.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84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 медными жилами в изоляции из ПВХ пластиката, с промежуточной оболочкой из резиновой смеси, с наружным покровом из ПВХ пластиката, не поддерживающего горение, ТУ 3521-009-05755714-98, NYM 3х2,5 мм2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088.3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044.1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-05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силовой ГРШ, 16 мм2 (ТССЦ (для ТСНБ редакции 2011 года) 3.2013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7.6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52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2-41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кав металлический наружным диаметром до 48 мм  Индексы:  к з/п рабочих: 8.18, к стоимости машин: 5.97, к з/п машинистов: 8.18, к материалам: 3.38, ( Н.Р. 95*0,85% = 3794.01 руб. С.П. 65*0,8% = 2443.2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880,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18.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21.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27.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56.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16.1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42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70</w:t>
              <w:br/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.92</w:t>
              <w:br/>
              <w:t>0.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11-01-001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струкции для установки приборов, масса до 1 кг  Индексы:  к з/п рабочих: 8.18, к стоимости машин: 5.18, к з/п машинистов: 8.18, к материалам: 4.64, ( Н.Р. 80*0,85% = 217.16 руб. С.П. 60*0,8% = 153.29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0,7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.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2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2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38.0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7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2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</w:t>
              <w:br/>
              <w:t>0.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чики движения-присутсви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5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400.0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8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светильников с люминесцентными лампами  Индексы:  к з/п рабочих: 8.18, к стоимости машин: 4.66, к з/п машинистов: 8.18, к материалам: 3.74, ( Н.Р. 85*0,85% = 9511.57 руб. С.П. 65*0,8% = 6845.70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3959,9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978.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.3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24.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57.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.4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.3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.18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7-08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светильников с лампами накаливания  Индексы:  к з/п рабочих: 8.18, к стоимости машин: 4.66, к з/п машинистов: 8.18, к материалам: 3.74, ( Н.Р. 85*0,85% = 1921.76 руб. С.П. 65*0,8% = 1383.1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952,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625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43.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58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.1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.10</w:t>
              <w:br/>
              <w:t>0.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2</w:t>
              <w:br/>
              <w:t>0.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м 08-03-633-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ит распределительный или шкаф ввода на один трансформатор мощностью 225 кв·а  Индексы:  к з/п рабочих: 8.18, к стоимости машин: 6.36, к материалам: 3.78, ( Н.Р. 95*0,85% = 10853.38 руб. С.П. 65*0,8% = 6989.1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864,2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21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50.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40.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6.6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.70</w:t>
              <w:br/>
              <w:t>0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.40</w:t>
              <w:br/>
              <w:t>0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аф силовой Prisma Packgo 160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9442.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8884.2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5</w:t>
              <w:br/>
              <w:t>6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</w:t>
              <w:b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5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5</w:t>
              <w:br/>
              <w:t>6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</w:t>
              <w:b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9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7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7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9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65</w:t>
              <w:br/>
              <w:t>67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5</w:t>
              <w:br/>
              <w:t>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32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9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74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9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9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49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50:00Z</dcterms:created>
  <dc:creator>Пользователь</dc:creator>
  <dc:description/>
  <cp:keywords/>
  <dc:language>en-US</dc:language>
  <cp:lastModifiedBy>Пользователь</cp:lastModifiedBy>
  <dcterms:modified xsi:type="dcterms:W3CDTF">2013-07-29T11:51:00Z</dcterms:modified>
  <cp:revision>3</cp:revision>
  <dc:subject/>
  <dc:title/>
</cp:coreProperties>
</file>