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гласовано: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тверждаю: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"___" ____________________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"___" 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окальная смет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монт внутридомовых инженерных систем:  центрального отоп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18"/>
          <w:szCs w:val="18"/>
        </w:rPr>
        <w:t>жилого дома по адресу: г.Отрадное, ул.</w:t>
      </w:r>
      <w:r>
        <w:rPr>
          <w:rFonts w:cs="Arial" w:ascii="Arial" w:hAnsi="Arial"/>
          <w:sz w:val="16"/>
          <w:szCs w:val="16"/>
        </w:rPr>
        <w:t>Гагарина д.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снование: Техническое задан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ставлена в ценах на: март 2013 г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метная стоимость: 2061532.00 руб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ормативная трудоемкость: 2231.00 ч.-час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рплата основных рабочих: 355106.00 руб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150"/>
        <w:gridCol w:w="3555"/>
        <w:gridCol w:w="878"/>
        <w:gridCol w:w="1021"/>
        <w:gridCol w:w="1021"/>
        <w:gridCol w:w="1021"/>
        <w:gridCol w:w="1021"/>
        <w:gridCol w:w="1021"/>
        <w:gridCol w:w="1022"/>
        <w:gridCol w:w="1019"/>
        <w:gridCol w:w="1021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иф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работ и затрат,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-во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оимость единицы, руб.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тоимость, руб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траты труд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п.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рматива</w:t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териалов, изделий и конструкций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мер.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кспл. маши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кспл. машин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бочих-строителей, чел-ч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. т.ч. з/пл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работно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. т.ч. з/п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/пл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шинистов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аты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шинистов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у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150"/>
        <w:gridCol w:w="3555"/>
        <w:gridCol w:w="878"/>
        <w:gridCol w:w="1021"/>
        <w:gridCol w:w="1021"/>
        <w:gridCol w:w="1021"/>
        <w:gridCol w:w="1021"/>
        <w:gridCol w:w="1021"/>
        <w:gridCol w:w="1022"/>
        <w:gridCol w:w="1019"/>
        <w:gridCol w:w="1021"/>
      </w:tblGrid>
      <w:tr>
        <w:trPr>
          <w:tblHeader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р 65-15-00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мена трубопроводов отопления из стальных труб на трубопроводы из многослойных металлополимерных труб при стояковой системе отопления диаметром до 20 мм  Индексы:  к з/п рабочих: 8.18, к стоимости машин: 3.98, к материалам: 4.79, ( Н.Р. 103*0,85*0,9% = 61323.32 руб. С.П. 60*0,8*0,85% = 31826.03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м трубопро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9069,4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3173.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83.8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747.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499.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867.1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.00</w:t>
              <w:br/>
              <w:t>0.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2.40</w:t>
              <w:br/>
              <w:t>1.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йс-лист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единитель прямой 20 м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9200.0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-004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муты для крепления труб (ТССЦ (для ТСНБ редакции 2011 года) 3.2013 Ленинградская область 1-я зон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3.97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116.1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-148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н шаровой В-В размером 3/4" (ТССЦ (для ТСНБ редакции 2011 года) 3.2013 Ленинградская область 1-я зон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41.94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9516.68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-148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н шаровой В-В размером 1/2" (ТССЦ (для ТСНБ редакции 2011 года) 3.2013 Ленинградская область 1-я зон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65.13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9815.6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 26-01-017-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оляция трубопроводов изделиями из вспененного каучука (армофлекс), вспененного полиэтилена (термофлекс) трубками  к стоим. экспл. машин: 1,25 к з/п машинистов: 1,25 к з/п рабочих: 1,15 Индексы:  к з/п рабочих: 8.18, к стоимости машин: 4.1, к материалам: 2.22, ( Н.Р. 100*0,85*0,9% = 32648.09 руб. С.П. 70*0,8*0,85% = 20619.84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м трубопро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992,0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76.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38.5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6899.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354.7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9480.8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52</w:t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1.20</w:t>
              <w:b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 16-04-002-0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кладка трубопроводов водоснабжения из напорных полиэтиленовых труб низкого давления среднего типа наружным диаметром 63 мм  к стоим. экспл. машин: 1,25 к з/п машинистов: 1,25 к з/п рабочих: 1,15 Индексы:  к з/п рабочих: 8.18, к стоимости машин: 6.76, к з/п машинистов: 8.18, к материалам: 2.29, ( Н.Р. 128*0,85*0,9% = 19206.56 руб. С.П. 83*0,8*0,85% = 10975.18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м трубопро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7487,4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2934.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075.5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537.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224.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401.7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8418.3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2640.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.52</w:t>
              <w:br/>
              <w:t>13.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.91</w:t>
              <w:br/>
              <w:t>8.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йс-лис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йник 63*20*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6.8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388.8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-059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ы напорные из полиэтилена низкого давления среднего типа, наружным диаметром 63 мм (ТССЦ (для ТСНБ редакции 2011 года) 3.2013 Ленинградская область 1-я зон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72.64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-3435.84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йс-лист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PPR PN 25 ВО диам.63 м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98.04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3882.4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-004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муты для крепления труб (ТССЦ (для ТСНБ редакции 2011 года) 3.2013 Ленинградская область 1-я зон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3.97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19.1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 16-04-002-0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кладка трубопроводов водоснабжения из напорных полиэтиленовых труб низкого давления среднего типа наружным диаметром 75 мм  к стоим. экспл. машин: 1,25 к з/п машинистов: 1,25 к з/п рабочих: 1,15 Индексы:  к з/п рабочих: 8.18, к стоимости машин: 6.77, к з/п машинистов: 8.18, к материалам: 2.27, ( Н.Р. 128*0,85*0,9% = 22377.22 руб. С.П. 83*0,8*0,85% = 12786.98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м трубопро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9469,6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3367.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611.2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678.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888.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26.6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0606.8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3328.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2.40</w:t>
              <w:br/>
              <w:t>16.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.44</w:t>
              <w:br/>
              <w:t>10.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йс-лис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PPR PN 25, диам.75 м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62.29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3737.4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йс-лис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ойник 75*20*75 мм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36.33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544.58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-059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ы напорные из полиэтилена низкого давления среднего типа, наружным диаметром 75 мм (ТССЦ (для ТСНБ редакции 2011 года) 3.2013 Ленинградская область 1-я зон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96.9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-4781.4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-004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муты для крепления труб (ТССЦ (для ТСНБ редакции 2011 года) 3.2013 Ленинградская область 1-я зон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3.97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19.1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 16-04-002-0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кладка трубопроводов водоснабжения из напорных полиэтиленовых труб низкого давления среднего типа наружным диаметром 90 мм  к стоим. экспл. машин: 1,25 к з/п машинистов: 1,25 к з/п рабочих: 1,15 Индексы:  к з/п рабочих: 8.18, к стоимости машин: 6.74, к з/п машинистов: 8.18, к материалам: 2.27, ( Н.Р. 128*0,85*0,9% = 33037.26 руб. С.П. 83*0,8*0,85% = 18878.43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м трубопро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0249,9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3006.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242.2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577.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058.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593.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5112.5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4721.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5.00</w:t>
              <w:br/>
              <w:t>14.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5.00</w:t>
              <w:br/>
              <w:t>14.4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йс-лис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PP-R PN 25 , диам 90 мм 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26.78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2678.0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йс-лис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ойник 90*20*90 мм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97.65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738.9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-059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ы напорные из полиэтилена низкого давления среднего типа, наружным диаметром 90 мм (ТССЦ (для ТСНБ редакции 2011 года) 3.2013 Ленинградская область 1-я зон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147.46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-11474.6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-004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муты для крепления труб (ТССЦ (для ТСНБ редакции 2011 года) 3.2013 Ленинградская область 1-я зон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3.97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1198.5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йс-лист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ан шаровый диам. 90 мм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031.84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2254.72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 16-04-002-0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кладка трубопроводов водоснабжения из напорных полиэтиленовых труб низкого давления среднего типа наружным диаметром 110 мм  к стоим. экспл. машин: 1,25 к з/п машинистов: 1,25 к з/п рабочих: 1,15 Индексы:  к з/п рабочих: 8.18, к стоимости машин: 6.74, к з/п машинистов: 8.18, к материалам: 2.11, ( Н.Р. 128*0,85*0,9% = 11976.11 руб. С.П. 83*0,8*0,85% = 6843.49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м трубопро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1827,2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2669.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252.6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577.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36.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35.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6073.2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891.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8.76</w:t>
              <w:br/>
              <w:t>14.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.50</w:t>
              <w:br/>
              <w:t>5.7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йс-лист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PP-R,PN 25, диам.110 мм 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315.62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2624.8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йс-лис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ойник 110*20*110 мм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53.09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424.72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-059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ы напорные из полиэтилена низкого давления среднего типа, наружным диаметром 110 мм (ТССЦ (для ТСНБ редакции 2011 года) 3.2013 Ленинградская область 1-я зон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448.63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-5794.52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-004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муты для крепления труб (ТССЦ (для ТСНБ редакции 2011 года) 3.2013 Ленинградская область 1-я зон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3.97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79.4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р 65-01-0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борка трубопроводов из водогазопроводных труб диаметром до 63 мм  Индексы:  к з/п рабочих: 8.18, к стоимости машин: 5.56, к з/п машинистов: 8.18, к материалам: 2.56, ( Н.Р. 74*0,85% = 22362.71 руб. С.П. 50*0,8% = 14198.55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м трубопро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033,8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939.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3.9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3.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876.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744.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309.8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22.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.62</w:t>
              <w:br/>
              <w:t>0.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8.48</w:t>
              <w:br/>
              <w:t>0.6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р 65-01-0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борка трубопроводов из водогазопроводных труб диаметром до 100 мм  Индексы:  к з/п рабочих: 8.18, к стоимости машин: 5.43, к з/п машинистов: 8.18, к материалам: 2.55, ( Н.Р. 74*0,85% = 14335.51 руб. С.П. 50*0,8% = 9101.91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м трубопро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314,3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203.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8.6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5.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364.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693.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02.4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93.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.38</w:t>
              <w:br/>
              <w:t>0.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2.76</w:t>
              <w:br/>
              <w:t>0.5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 16-04-002-0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кладка трубопроводов водоснабжения из напорных полиэтиленовых труб низкого давления среднего типа наружным диаметром 40 мм  к стоим. экспл. машин: 1,25 к з/п машинистов: 1,25 к з/п рабочих: 1,15 Индексы:  к з/п рабочих: 8.18, к стоимости машин: 6.69, к з/п машинистов: 8.18, к материалам: 2.4, ( Н.Р. 128*0,85*0,9% = 41450.58 руб. С.П. 83*0,8*0,85% = 23686.04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м трубопро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5510,4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3511.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933.6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235.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029.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464.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7495.1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2314.7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2.40</w:t>
              <w:br/>
              <w:t>5.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4.88</w:t>
              <w:br/>
              <w:t>7.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йс-лис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йник 40*20*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3.14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01.64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-059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ы напорные из полиэтилена низкого давления среднего типа, наружным диаметром 40 мм (ТССЦ (для ТСНБ редакции 2011 года) 3.2013 Ленинградская область 1-я зон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44.7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-2936.4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йс-лис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PPR,PN 25, диам 40 м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29.07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5488.4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-004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муты для крепления труб (ТССЦ (для ТСНБ редакции 2011 года) 3.2013 Ленинградская область 1-я зон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3.97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79.4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 16-04-002-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кладка трубопроводов водоснабжения из напорных полиэтиленовых труб низкого давления среднего типа наружным диаметром 32 мм  к стоим. экспл. машин: 1,25 к з/п машинистов: 1,25 к з/п рабочих: 1,15 Индексы:  к з/п рабочих: 8.18, к стоимости машин: 6.71, к з/п машинистов: 8.18, к материалам: 2.89, ( Н.Р. 128*0,85*0,9% = 26015.44 руб. С.П. 83*0,8*0,85% = 14865.97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м трубопро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4057,4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2633.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742.6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88.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493.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540.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4983.1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543.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.80</w:t>
              <w:br/>
              <w:t>4.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.80</w:t>
              <w:br/>
              <w:t>4.7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йс-лис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йник 32*20*32 м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3.02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08.32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-058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ы напорные из полиэтилена низкого давления среднего типа, наружным диаметром 32 мм (ТССЦ (для ТСНБ редакции 2011 года) 3.2013 Ленинградская область 1-я зон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94.55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-1945.5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йс-лис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PPR PN 25, диам 32 м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7.94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794.0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-004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муты для крепления труб (ТССЦ (для ТСНБ редакции 2011 года) 3.2013 Ленинградская область 1-я зон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3.97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79.4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-182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ны шаровые PN25 BALLOMAX под приварку диаметром 32 мм (ТССЦ (для ТСНБ редакции 2011 года) 3.2013 Ленинградская область 1-я зон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410.26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641.04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 16-04-002-0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кладка трубопроводов водоснабжения из напорных полиэтиленовых труб низкого давления среднего типа наружным диаметром 50 мм  к стоим. экспл. машин: 1,25 к з/п машинистов: 1,25 к з/п рабочих: 1,15 Индексы:  к з/п рабочих: 8.18, к стоимости машин: 6.76, к з/п машинистов: 8.18, к материалам: 2.44, ( Н.Р. 128*0,85*0,9% = 39799.48 руб. С.П. 83*0,8*0,85% = 22742.56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м трубопро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6671,4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3059.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075.5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537.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368.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33.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6836.7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5280.8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.52</w:t>
              <w:br/>
              <w:t>13.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9.82</w:t>
              <w:br/>
              <w:t>16.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-182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ны шаровые PN25 BALLOMAX под приварку диаметром 50 мм (ТССЦ (для ТСНБ редакции 2011 года) 3.2013 Ленинградская область 1-я зон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044.04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6352.32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йс-лис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йник 50*50*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1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16.0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-059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ы напорные из полиэтилена низкого давления среднего типа, наружным диаметром 50 мм (ТССЦ (для ТСНБ редакции 2011 года) 3.2013 Ленинградская область 1-я зон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69.56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434.72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йс-лист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PPR, PN 25диам 50 м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96.5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3580.0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-004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муты для крепления труб (ТССЦ (для ТСНБ редакции 2011 года) 3.2013 Ленинградская область 1-я зон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3.97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198.5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 18-06-007-0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тановка фильтров диаметром 80 мм  к стоим. экспл. машин: 1,25 к з/п машинистов: 1,25 к з/п рабочих: 1,15 Индексы:  к з/п рабочих: 8.18, к стоимости машин: 5.4, к з/п машинистов: 8.18, к материалам: 1.93, ( Н.Р. 128*0,85*0,9% = 1155.60 руб. С.П. 83*0,8*0,85% = 660.34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фильтр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5136,4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304.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91.7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8.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92.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6.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414.1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28.7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4</w:t>
              <w:br/>
              <w:t>0.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02</w:t>
              <w:br/>
              <w:t>0.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 18-07-001-0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тановка термометров в оправе прямых и угловых  к стоим. экспл. машин: 1,25 к з/п машинистов: 1,25 к з/п рабочих: 1,15 Индексы:  к з/п рабочих: 8.18, к материалам: 3.72, ( Н.Р. 128*0,85*0,9% = 469.06 руб. С.П. 83*0,8*0,85% = 268.03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комп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305,5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6.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19.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6.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31</w:t>
              <w:br/>
              <w:t>0.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8</w:t>
              <w:br/>
              <w:t>6.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 18-07-001-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тановка манометров с трехходовым краном и трубкой-сифоном  к стоим. экспл. машин: 1,25 к з/п машинистов: 1,25 к з/п рабочих: 1,15 Индексы:  к з/п рабочих: 8.18, к материалам: 3.35, ( Н.Р. 128*0,85*0,9% = 486.75 руб. С.П. 83*0,8*0,85% = 278.14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комп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30,2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6.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25.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1.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31</w:t>
              <w:br/>
              <w:t>0.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8</w:t>
              <w:br/>
              <w:t>6.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 18-03-001-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тановка радиаторов чугунных  к стоим. экспл. машин: 1,25 к з/п машинистов: 1,25 к з/п рабочих: 1,15 Индексы:  к з/п рабочих: 8.18, к стоимости машин: 4.24, к з/п машинистов: 8.18, к материалам: 7.89, ( Н.Р. 128*0,85*0,9% = 1625.33 руб. С.П. 83*0,8*0,85% = 928.76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квт радиаторов и конвектор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1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35992,7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479.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676.6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94.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577.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5.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321.3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86.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.70</w:t>
              <w:br/>
              <w:t>2.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48</w:t>
              <w:br/>
              <w:t>0.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рямых затрат в базовом уровне цен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69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7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122</w:t>
              <w:br/>
              <w:t>220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40</w:t>
              <w:br/>
              <w:t>8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 на стесненность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со стесненностью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53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51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290</w:t>
              <w:br/>
              <w:t>2535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31</w:t>
              <w:br/>
              <w:t>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екс к оплате труда рабочих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1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екс к стоимости эксплуатации машин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2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зарплата машинистов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екс к стоимости материалов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9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ы в текущем уровне цен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7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с индексацией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301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51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290</w:t>
              <w:br/>
              <w:t>2535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31</w:t>
              <w:br/>
              <w:t>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кладные расходы %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2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с накладными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584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тная прибыль %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6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70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бавленную стоимость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470.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по разделу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15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150"/>
        <w:gridCol w:w="3555"/>
        <w:gridCol w:w="878"/>
        <w:gridCol w:w="1021"/>
        <w:gridCol w:w="1021"/>
        <w:gridCol w:w="1021"/>
        <w:gridCol w:w="1021"/>
        <w:gridCol w:w="1021"/>
        <w:gridCol w:w="1022"/>
        <w:gridCol w:w="1019"/>
        <w:gridCol w:w="1021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всем разделам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15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по смете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15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оставил: ___________________   /______________/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оверил: ___________________   /______________/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98" w:top="1134" w:footer="7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49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right" w:pos="8306" w:leader="none"/>
                            </w:tabs>
                            <w:autoSpaceDE w:val="false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5pt;height:13.8pt;mso-wrap-distance-left:0pt;mso-wrap-distance-right:0pt;mso-wrap-distance-top:0pt;mso-wrap-distance-bottom:0pt;margin-top:0.05pt;mso-position-vertical-relative:text;margin-left:3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right" w:pos="8306" w:leader="none"/>
                      </w:tabs>
                      <w:autoSpaceDE w:val="false"/>
                      <w:jc w:val="right"/>
                      <w:rPr/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7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autoSpaceDE w:val="fals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Сметный Калькулятор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34:00Z</dcterms:created>
  <dc:creator>Пользователь</dc:creator>
  <dc:description/>
  <cp:keywords/>
  <dc:language>en-US</dc:language>
  <cp:lastModifiedBy>Пользователь</cp:lastModifiedBy>
  <dcterms:modified xsi:type="dcterms:W3CDTF">2013-07-29T12:34:00Z</dcterms:modified>
  <cp:revision>2</cp:revision>
  <dc:subject/>
  <dc:title/>
</cp:coreProperties>
</file>