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подвальных помещ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Вокзальная д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1280000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1981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268313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1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обрешетки из брусков с прозорами  Индексы:  к з/п рабочих: 8.18, к стоимости машин: 8.62, к з/п машинистов: 8.18, ( Н.Р. 83*0,85% = 1193.78 руб. С.П. 65*0,8% = 879.9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кровл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7,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28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9.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2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3.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8.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6.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16</w:t>
              <w:br/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92</w:t>
              <w:br/>
              <w:t>0.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5-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деревянных элементов конструкций крыш: смена балок из брусьев Индексы:  к з/п рабочих: 8.18, к стоимости машин: 4.13, к з/п машинистов: 8.18, к материалам: 3.7, ( Н.Р. 83*0,85% = 20203.41 руб. С.П. 65*0,8% = 14891.2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349,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425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.6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684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08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6.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5.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9</w:t>
              <w:br/>
              <w:t>0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.11</w:t>
              <w:br/>
              <w:t>0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12-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обрешетки с прозорами из досок и брусков под кровлю из: асбестоцементных листов Индексы:  к з/п рабочих: 8.18, к стоимости машин: 4.28, к з/п машинистов: 8.18, к материалам: 3.76, ( Н.Р. 83*0,85% = 1438.75 руб. С.П. 65*0,8% = 1060.4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43,4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2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.8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54.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6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2.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.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80</w:t>
              <w:br/>
              <w:t>0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54</w:t>
              <w:br/>
              <w:t>0.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17-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покрытий кровель из: волнистых и полуволнистых асбестоцементных листов Индексы:  к з/п рабочих: 8.18, к стоимости машин: 6.11, ( Н.Р. 83*0,85% = 1796.21 руб. С.П. 65*0,8% = 1323.92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61,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6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.8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5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1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39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56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2-01-007-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кровель из волнистых асбестоцементных листов: унифицированного профиля по готовым прогонам к стоим. экспл. машин: 1,25 к з/п машинистов: 1,25 к з/п рабочих: 1,15 Индексы:  к з/п рабочих: 8.18, к стоимости машин: 6.38, к з/п машинистов: 8.18, к материалам: 8.25, ( Н.Р. 120*0,85*0,9% = 6033.43 руб. С.П. 65*0,8*0,85% = 2904.9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779,5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88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7.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1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3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33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24.0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43.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23</w:t>
              <w:br/>
              <w:t>1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01</w:t>
              <w:br/>
              <w:t>0.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3-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кладки стен из: кирпича Индексы:  к з/п рабочих: 8.18, ( Н.Р. 86*0,85% = 40359.74 руб. С.П. 70*0,8% = 30918.5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127,3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08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38.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7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44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474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69.9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35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.41</w:t>
              <w:br/>
              <w:t>15.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.34</w:t>
              <w:br/>
              <w:t>27.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6-9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монтаж дверных коробок в каменных стенах : Индексы:  к з/п рабочих: 8.18, к стоимости машин: 3.61, к з/п машинистов: 8.18, ( Н.Р. 82*0,85% = 1148.66 руб. С.П. 62*0,8% = 817.4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короб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66,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723.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43.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4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9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36.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2.7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6.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30</w:t>
              <w:br/>
              <w:t>3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6</w:t>
              <w:br/>
              <w:t>0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9-06-001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нтаж: конструкций дверей,  к стоим. экспл. машин: 1,25 к з/п машинистов: 1,25 к з/п рабочих: 1,15 Индексы:  к з/п рабочих: 8.18, к стоимости машин: 5.16, к з/п машинистов: 8.18, к материалам: 4.16, ( Н.Р. 90*0,85*0,9% = 3589.13 руб. С.П. 85*0,8*0,85% = 3013.1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76,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63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1.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9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75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4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6.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9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49</w:t>
              <w:br/>
              <w:t>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92</w:t>
              <w:br/>
              <w:t>0.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-025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и стальные 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959.7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975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02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дстилающих слоев: песчаных к стоим. экспл. машин: 1,25 к з/п машинистов: 1,25 к з/п рабочих: 1,15 Индексы:  к з/п рабочих: 8.18, к стоимости машин: 3.73, к з/п машинистов: 8.18, к материалам: 3.37, ( Н.Р. 123*0,85*0,9% = 18232.31 руб. С.П. 75*0,8*0,85% = 9882.0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69,1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4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.3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975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70.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50.6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76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1</w:t>
              <w:br/>
              <w:t>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07</w:t>
              <w:br/>
              <w:t>8.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02-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дстилающих слоев: щебеночных к стоим. экспл. машин: 1,25 к з/п машинистов: 1,25 к з/п рабочих: 1,15 Индексы:  к з/п рабочих: 8.18, к стоимости машин: 3.63, к з/п машинистов: 8.18, к материалам: 2.91, ( Н.Р. 123*0,85*0,9% = 22015.43 руб. С.П. 75*0,8*0,85% = 11932.48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53,8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1.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7.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825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97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645.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600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3</w:t>
              <w:br/>
              <w:t>0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71</w:t>
              <w:br/>
              <w:t>14.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-9080-01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ебень габбро-долеритовый для строительных работ марки 1400, фракция 20-4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74.3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80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3-17-1 при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дка стен из шлакобетонных камней: сплошных Индексы:  к з/п рабочих: 8.18, к стоимости машин: 4.66, к з/п машинистов: 8.18, к материалам: 5.57, ( Н.Р. 86*0,85*0,9% = 23443.22 руб. С.П. 70*0,8*0,85% = 16961.5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86,9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24.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473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93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68.7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00.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39</w:t>
              <w:br/>
              <w:t>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96</w:t>
              <w:br/>
              <w:t>3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-9010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и стеновые из ячеистого бето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91.15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804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15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бетонных толщиной 30 мм  к стоим. экспл. машин: 1,25 к з/п машинистов: 1,25 к з/п рабочих: 1,15 Индексы:  к з/п рабочих: 8.18, к стоимости машин: 4.09, к з/п машинистов: 8.18, к материалам: 7.65, ( Н.Р. 123*0,85*0,9% = 33503.35 руб. С.П. 75*0,8*0,85% = 18158.9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53,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00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31.2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8.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09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47.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232.3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324.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43</w:t>
              <w:br/>
              <w:t>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98</w:t>
              <w:br/>
              <w:t>13.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15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окрытий на каждые 5 мм изменения толщины покрытия добавлять или исключать к расценке 11-01-015-01  к прямым затратам: 12 к стоим. экспл. машин: 1,25 к з/п машинистов: 1,25 к з/п рабочих: 1,15 Индексы:  к з/п рабочих: 8.18, к стоимости машин: 4.68, к з/п машинистов: 8.18, к материалам: 7.67, ( Н.Р. 123*0,85*0,9% = 13837.25 руб. С.П. 75*0,8*0,85% = 7499.8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17,3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47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0.7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8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103.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05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30.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49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28</w:t>
              <w:br/>
              <w:t>2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69</w:t>
              <w:br/>
              <w:t>10.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06-01-015-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рмирование подстилающих слоев и набетонок  к стоим. экспл. машин: 1,25 к з/п машинистов: 1,25 к з/п рабочих: 1,15 Индексы:  к з/п рабочих: 8.18, к стоимости машин: 5.07, к з/п машинистов: 8.18, к материалам: 4.24, ( Н.Р. 105*0,85*0,9% = 1678.52 руб. С.П. 65*0,8*0,85% = 923.6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625,1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44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9.4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32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6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56.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4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64</w:t>
              <w:br/>
              <w:t>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74</w:t>
              <w:br/>
              <w:t>0.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8-12-0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борка покрытий и оснований цементно-бетонных  Индексы:  к з/п рабочих: 8.18, к стоимости машин: 6.6, к з/п машинистов: 8.18, ( Н.Р. 104*0,85% = 6507.15 руб. С.П. 60*0,8% = 3533.2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3 конструкц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359,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191.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168.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38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6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3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582.8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5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.72</w:t>
              <w:br/>
              <w:t>16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75</w:t>
              <w:br/>
              <w:t>7.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9-10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отдельных каменных и железобетонных ступеней на сплошном основании или с заделкой двух концов  Индексы:  к з/п рабочих: 8.18, к стоимости машин: 5.04, к з/п машинистов: 8.18, к материалам: 6.42, ( Н.Р. 76*0,85% = 25810.44 руб. С.П. 60*0,8% = 19178.04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ступене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429,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681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33.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6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643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53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99.7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42.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8.85</w:t>
              <w:br/>
              <w:t>4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.02</w:t>
              <w:br/>
              <w:t>4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1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стяжек цементных толщиной 20 мм  к стоим. экспл. машин: 1,25 к з/п машинистов: 1,25 к з/п рабочих: 1,15 Индексы:  к з/п рабочих: 8.18, к стоимости машин: 4.69, к з/п машинистов: 8.18, к материалам: 9.51, ( Н.Р. 123*0,85*0,9% = 5378.36 руб. С.П. 75*0,8*0,85% = 2915.1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стяж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56,6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84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0.7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3.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86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77.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02.7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5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51</w:t>
              <w:br/>
              <w:t>1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61</w:t>
              <w:br/>
              <w:t>1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1-01-01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стяжек на каждые 5 мм изменения толщины стяжки добавлять или исключать к расценке 11-01-011-01  к прямым затратам: 6 к стоим. экспл. машин: 1,25 к з/п машинистов: 1,25 к з/п рабочих: 1,15 Индексы:  к з/п рабочих: 8.18, к стоимости машин: 4.7, к з/п машинистов: 8.18, к материалам: 9.55, ( Н.Р. 123*0,85*0,9% = 703.96 руб. С.П. 75*0,8*0,85% = 381.5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стяж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761,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1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3.2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3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76.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0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12.8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3.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0</w:t>
              <w:br/>
              <w:t>1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0</w:t>
              <w:br/>
              <w:t>1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18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5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987</w:t>
              <w:br/>
              <w:t>165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1</w:t>
              <w:br/>
              <w:t>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23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84</w:t>
              <w:br/>
              <w:t>198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1</w:t>
              <w:br/>
              <w:t>1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6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84</w:t>
              <w:br/>
              <w:t>198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1</w:t>
              <w:br/>
              <w:t>1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75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1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47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254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5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36:00Z</dcterms:created>
  <dc:creator>Пользователь</dc:creator>
  <dc:description/>
  <cp:keywords/>
  <dc:language>en-US</dc:language>
  <cp:lastModifiedBy>Пользователь</cp:lastModifiedBy>
  <dcterms:modified xsi:type="dcterms:W3CDTF">2013-07-29T13:36:00Z</dcterms:modified>
  <cp:revision>2</cp:revision>
  <dc:subject/>
  <dc:title/>
</cp:coreProperties>
</file>