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овано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 внутридомовых инженерных систем:  центрального отоп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ого дома по адресу: г.Отрадное, ул.Невская д.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Дефектная ведом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март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871104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896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145351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01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из водогазопроводных труб диаметром до 32 мм  Индексы:  к з/п рабочих: 8.18, к стоимости машин: 5.56, к з/п машинистов: 8.18, к материалам: 2.55, ( Н.Р. 74*0,85% = 3391.60 руб. С.П. 50*0,8% = 2153.40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00,9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46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.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8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1.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4.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1.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66</w:t>
              <w:br/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59</w:t>
              <w:br/>
              <w:t>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01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из водогазопроводных труб диаметром до 63 мм  Индексы:  к з/п рабочих: 8.18, к стоимости машин: 5.56, к з/п машинистов: 8.18, к материалам: 2.56, ( Н.Р. 74*0,85% = 12153.65 руб. С.П. 50*0,8% = 7716.60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33,8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39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.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22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15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3.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6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62</w:t>
              <w:br/>
              <w:t>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.05</w:t>
              <w:br/>
              <w:t>0.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01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из водогазопроводных труб диаметром до 100 мм  Индексы:  к з/п рабочих: 8.18, к стоимости машин: 5.43, к з/п машинистов: 8.18, к материалам: 2.55, ( Н.Р. 74*0,85% = 623.28 руб. С.П. 50*0,8% = 395.7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14,3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03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.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8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4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.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.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38</w:t>
              <w:br/>
              <w:t>0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4</w:t>
              <w:br/>
              <w:t>0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90 мм  к стоим. экспл. машин: 1,25 к з/п машинистов: 1,25 к з/п рабочих: 1,15 Индексы:  к з/п рабочих: 8.18, к стоимости машин: 6.74, к з/п машинистов: 8.18, к материалам: 2.27, ( Н.Р. 128*0,85*0,9% = 2872.81 руб. С.П. 83*0,8*0,85% = 1641.6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249,9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006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242.2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77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5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9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511.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72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00</w:t>
              <w:br/>
              <w:t>14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0</w:t>
              <w:br/>
              <w:t>1.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10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опроводов Фузиотерм, диаметром до  110 мм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.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10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90 мм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147.4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117.6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РN25,d=90*10 мм 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7.7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939.1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75 мм  к стоим. экспл. машин: 1,25 к з/п машинистов: 1,25 к з/п рабочих: 1,15 Индексы:  к з/п рабочих: 8.18, к стоимости машин: 6.77, к з/п машинистов: 8.18, к материалам: 2.27, ( Н.Р. 128*0,85*0,9% = 81076.87 руб. С.П. 83*0,8*0,85% = 46329.6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469,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367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611.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78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868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860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4195.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870.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.40</w:t>
              <w:br/>
              <w:t>16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.00</w:t>
              <w:br/>
              <w:t>42.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10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опроводов Фузиотерм, диаметром 75 мм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9.8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94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РN25,d=75*8,5 мм 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56.8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35588.1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75 мм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796.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9404.5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75*25*75 мм Pil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8.7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938.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  к стоим. экспл. машин: 1,25 к з/п машинистов: 1,25 к з/п рабочих: 1,15 Индексы:  к з/п рабочих: 8.18, к стоимости машин: 6.76, к з/п машинистов: 8.18, к материалам: 2.68, ( Н.Р. 128*0,85*0,9% = 34274.53 руб. С.П. 83*0,8*0,85% = 19585.4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023,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235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66.2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27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05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56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271.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217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.64</w:t>
              <w:br/>
              <w:t>8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.57</w:t>
              <w:br/>
              <w:t>9.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н шаровый 20 мм Pilsa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8.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905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25*25 мм Pil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.3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55.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5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напорные из полиэтилена низкого давления среднего типа, наружным диаметром 25 мм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32.9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595.2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уб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25,d=25*4,2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uper OX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8.9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74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единитель диам 2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7.2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081.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25*20*25 мм Pil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.2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11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 диам.20 мм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8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32.2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н шаровый 15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6.3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819.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н шаровый 25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8.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48.6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8-04-001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ка баков расширительных круглых и прямоугольных вместимостью до  0,1 м3  к стоим. экспл. машин: 1,25 к з/п машинистов: 1,25 к з/п рабочих: 1,15 Индексы:  к з/п рабочих: 8.18, к стоимости машин: 5.11, к з/п машинистов: 8.18, к материалам: 4.19, ( Н.Р. 128*0,85*0,9% = 1279.58 руб. С.П. 83*0,8*0,85% = 731.1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ба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34,5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7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8.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5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2.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91.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2.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3</w:t>
              <w:br/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6</w:t>
              <w:br/>
              <w:t>0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6-01-017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оляция трубопроводов изделиями из вспененного каучука (армофлекс), вспененного полиэтилена (термофлекс) трубками  к стоим. экспл. машин: 1,25 к з/п машинистов: 1,25 к з/п рабочих: 1,15 Индексы:  к з/п рабочих: 8.18, к стоимости машин: 4.1, к материалам: 2.22, ( Н.Р. 100*0,85*0,9% = 9463.22 руб. С.П. 70*0,8*0,85% = 5976.7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92,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6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8.5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966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51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160.2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2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4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7-003-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зка в действующие внутренние сети трубопроводов отопления и водоснабжения диаметром 80 мм  к стоим. экспл. машин: 1,25 к з/п машинистов: 1,25 к з/п рабочих: 1,15 Индексы:  к з/п рабочих: 8.18, к стоимости машин: 6.35, к з/п машинистов: 8.18, к материалам: 4.41, ( Н.Р. 128*0,85*0,9% = 2521.64 руб. С.П. 83*0,8*0,85% = 1440.9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врез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14,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56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5.7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6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00.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6</w:t>
              <w:br/>
              <w:t>0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92</w:t>
              <w:br/>
              <w:t>0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17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вижки параллельные фланцевые с выдвижным шпинделем для воды и пара давлением 1 МПа (10 кгс/см2) 30ч6бр диаметром 80 мм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502.7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3005.4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9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ы стальные плоские приварные из стали ВСт3сп2, ВСт3сп3, давлением 1,0 МПа (10 кгс/см2), диаметром 80 мм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86.4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745.8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истка помещений от строительного мусора  Индексы:  к з/п рабочих: 8.18, ( Н.Р. 78*0,85% = 282.08 руб. С.П. 50*0,8% = 170.9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17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946,9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46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.32</w:t>
              <w:br/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0</w:t>
              <w:br/>
              <w:t>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9-990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ный мусо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9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3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87</w:t>
              <w:br/>
              <w:t>177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</w:t>
              <w:br/>
              <w:t>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9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3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87</w:t>
              <w:br/>
              <w:t>177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</w:t>
              <w:br/>
              <w:t>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3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87</w:t>
              <w:br/>
              <w:t>177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</w:t>
              <w:br/>
              <w:t>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0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82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80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7:00Z</dcterms:created>
  <dc:creator>Пользователь</dc:creator>
  <dc:description/>
  <cp:keywords/>
  <dc:language>en-US</dc:language>
  <cp:lastModifiedBy>Пользователь</cp:lastModifiedBy>
  <dcterms:modified xsi:type="dcterms:W3CDTF">2013-07-29T11:38:00Z</dcterms:modified>
  <cp:revision>2</cp:revision>
  <dc:subject/>
  <dc:title/>
</cp:coreProperties>
</file>