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1839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</w:t>
            </w:r>
            <w:r>
              <w:rPr>
                <w:lang w:val="en-US"/>
              </w:rPr>
              <w:t>c</w:t>
            </w:r>
            <w:r>
              <w:rPr/>
              <w:t>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Отрадное» второго созы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т 14 декабря  2012 г. № 50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03.2013г. № 5)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Приложение 5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ных администраторов и кодов бюджетной классификации источников внутреннего финансирования дефицита бюджета 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О«Город Отрадное» на 2013 год 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3240"/>
        <w:gridCol w:w="612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 бюджет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Город Отрадно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 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0 0000 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 поселен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3:00Z</dcterms:created>
  <dc:creator>Владелец</dc:creator>
  <dc:description/>
  <cp:keywords/>
  <dc:language>en-US</dc:language>
  <cp:lastModifiedBy>User</cp:lastModifiedBy>
  <cp:lastPrinted>2012-12-14T15:27:00Z</cp:lastPrinted>
  <dcterms:modified xsi:type="dcterms:W3CDTF">2013-03-21T09:23:00Z</dcterms:modified>
  <cp:revision>13</cp:revision>
  <dc:subject/>
  <dc:title> Утвержден</dc:title>
</cp:coreProperties>
</file>