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ров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г. Отрадное, ул. Вокзальная, д.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ое</w:t>
        <w:tab/>
        <w:tab/>
        <w:t xml:space="preserve">   </w:t>
        <w:tab/>
        <w:tab/>
        <w:tab/>
        <w:tab/>
        <w:tab/>
        <w:tab/>
        <w:tab/>
        <w:tab/>
        <w:t xml:space="preserve">    06.08.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Летуновская Вера Иван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Цивилева Людмила Владимир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Сафонова Александра Андре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енков Михаил Владимирович - Депутат совета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юрина Елена Юрьевна – И.О. Директора МКУ « УГХ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 Владимир Геннадьевич – генеральный директор ООО «УК» Гарант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 И.В. – представитель многоквартирного дома по ул. Вокзальная д. 6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проведена по адресу:</w:t>
      </w:r>
    </w:p>
    <w:p>
      <w:pPr>
        <w:pStyle w:val="Normal"/>
        <w:jc w:val="both"/>
        <w:rPr/>
      </w:pPr>
      <w:r>
        <w:rPr/>
        <w:t>187330, Ленинградская область, Кировский район, г. Отрадное, ул. Гагарина, д.1, 06.08.2013 г.  в 12 час.00 мин., каб.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вскрытия конвертов 12 часов 00 мину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присутствовали представители участников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 ЛО»,  Иванов Евгений Владимирович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была получены и зарегистрированы 1 (одна)  заяв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 вскрытия  конвертов  конкурсная  комиссия зафиксировала, что они не повреждены  и  упакованы  способом,  не  позволяющим  просмотр либо изъятие в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 комиссия, вскрыв конверты, установила, что заявки поданы от следующей орган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Промышленно – строительное предприятие», 196084, Санкт-Петербург, Лиговский пр., д. 266, лит. 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комиссия рассмотрела конкурсные заявки на предмет определения полномочий лиц, подав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, а также соответствия конкурсных заявок  требованиям  конкурсной документации (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Промышленно – строительное предприятие», 196084, Санкт-Петербург, Лиговский пр., д. 266, лит. А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 3 ч. 28 Порядка привлечения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, предоставляемых им в соответствии с Федеральным законом от 01.07.2007 года № 185-ФЗ «О Фонде содействия реформированию жилищно-коммунального хозяйства», утверждённого постановлением администрации МО «Город Отрадное» от 26.07.2013 года № 336 открытый конкурс на выполнение работ по капитальному ремонту кровли по адресу г. Отрадное, ул. Вокзальная, д. 6 считать несостоявшим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четков В.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ндратьев И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вскрытия конвертов с заявка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конкурсе от  06.08. 2013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ТАБЛИЦА КОНКУРСНЫХ ЗАЯВО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60"/>
        <w:gridCol w:w="1260"/>
        <w:gridCol w:w="900"/>
        <w:gridCol w:w="900"/>
        <w:gridCol w:w="900"/>
        <w:gridCol w:w="900"/>
        <w:gridCol w:w="1260"/>
        <w:gridCol w:w="1080"/>
        <w:gridCol w:w="1620"/>
        <w:gridCol w:w="900"/>
        <w:gridCol w:w="1080"/>
        <w:gridCol w:w="900"/>
        <w:gridCol w:w="1080"/>
        <w:gridCol w:w="1300"/>
      </w:tblGrid>
      <w:tr>
        <w:trPr>
          <w:trHeight w:val="33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,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 на осуществление действий от имени участ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 внесение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е и квалификации 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государственной 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нотариально заверенная копия  выписки  из Единого государственного реестра юрид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налогового органа о размере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ухгалтерского балан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арантийном сро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курсной заяв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о соблюдении требований к допуску на участие в конкурс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ышленно – строительное предприятие»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2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четков В.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ндратьев И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6352;fld=134;dst=1003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0:00Z</dcterms:created>
  <dc:creator>Пользователь</dc:creator>
  <dc:description/>
  <cp:keywords/>
  <dc:language>en-US</dc:language>
  <cp:lastModifiedBy>Пользователь</cp:lastModifiedBy>
  <dcterms:modified xsi:type="dcterms:W3CDTF">2013-08-09T11:28:00Z</dcterms:modified>
  <cp:revision>12</cp:revision>
  <dc:subject/>
  <dc:title>ПРОТОКОЛ</dc:title>
</cp:coreProperties>
</file>