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СОПОСТАВЛЕНИЯ ЗАЯВОК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утепление фасада з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Вокзальная, д.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12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ладимир Геннадьевич – генеральный директор ООО «УК» Гаран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И.В. – представитель многоквартирного дома по ул. Вокзальная д. 6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процедуру оценки и сопоставления конкурсных заявок поступил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участников 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ОО «Промышленно – строительное предприятие», 196084, Санкт-Петербург, Лиговский пр., д. 266, лит. 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Строительные технологии ЛО»,  187330, Ленинградская область, кировский район, г. Отрадное, ул. Щурова, д. 3/1, помещение 3.6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ка    заявок   проведена   конкурсной   комиссией   по   критер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  оценки   заявок   по   критериям  " отражены  в  приложении к настоящему протокол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комиссия произвела суммирование результатов оценки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оценки  и  сопоставления заявок представленным заявк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ы следующие номе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Промышленно – строительное предприят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Строительные технологии Л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ем конкурса признана ООО «Промышленно – строительное предприятие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у  конкурса  поручается в пятидневный срок со дня подписания настоящего  протокола  осуществить  возврат  обеспечения  конкурсной заявки участникам,  за  исключением  участников,  заявкам  которых присвоены 1 и 2 номе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ндратьев И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ротоколу оценки и сопоставления заяво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участие в открытом конкурсе от 12.08.2013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ЗАЯВОК ПО КРИТЕРИЯМ И ПОДКРИТЕРИЯМ</w:t>
      </w:r>
    </w:p>
    <w:p>
      <w:pPr>
        <w:pStyle w:val="Normal"/>
        <w:autoSpaceDE w:val="false"/>
        <w:rPr/>
      </w:pPr>
      <w:r>
        <w:rPr/>
      </w:r>
    </w:p>
    <w:tbl>
      <w:tblPr>
        <w:tblW w:w="161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720"/>
        <w:gridCol w:w="1080"/>
        <w:gridCol w:w="720"/>
        <w:gridCol w:w="495"/>
        <w:gridCol w:w="1125"/>
        <w:gridCol w:w="900"/>
        <w:gridCol w:w="1260"/>
        <w:gridCol w:w="1035"/>
        <w:gridCol w:w="1665"/>
        <w:gridCol w:w="900"/>
        <w:gridCol w:w="1620"/>
        <w:gridCol w:w="1080"/>
        <w:gridCol w:w="540"/>
        <w:gridCol w:w="810"/>
      </w:tblGrid>
      <w:tr>
        <w:trPr>
          <w:trHeight w:val="84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заявки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«Гарантийный срок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"Цена  договора"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"Срок выполнения работ"  </w:t>
            </w:r>
          </w:p>
        </w:tc>
        <w:tc>
          <w:tcPr>
            <w:tcW w:w="10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"Квалификация участника"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итерии                          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  <w:br/>
              <w:t>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  <w:br/>
              <w:t xml:space="preserve">персонала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  <w:br/>
              <w:t xml:space="preserve">техники   </w:t>
              <w:br/>
              <w:t>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нные</w:t>
              <w:br/>
              <w:t>арбитражные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о – строительное предприя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2013г </w:t>
            </w:r>
          </w:p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 ч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зы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ые технологии Л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3г. 10:00 ч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тзы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ндратьев И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1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18:00Z</dcterms:created>
  <dc:creator>Пользователь</dc:creator>
  <dc:description/>
  <cp:keywords/>
  <dc:language>en-US</dc:language>
  <cp:lastModifiedBy>Пользователь</cp:lastModifiedBy>
  <cp:lastPrinted>2013-08-12T16:37:00Z</cp:lastPrinted>
  <dcterms:modified xsi:type="dcterms:W3CDTF">2013-08-13T05:50:00Z</dcterms:modified>
  <cp:revision>7</cp:revision>
  <dc:subject/>
  <dc:title>ПРОТОКОЛ</dc:title>
</cp:coreProperties>
</file>