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ТКРЫТОМ КОНКУРСЕ НА ВЫПОЛНЕНИЕ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АПИТАЛЬНОМУ РЕМОНТУ МНОГОКВАРТИРНОГО ДО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внутридомовых инженерных сетей электроснабж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г. Отрадное, ул. Вокзальная, д.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традное</w:t>
        <w:tab/>
        <w:tab/>
        <w:t xml:space="preserve">   </w:t>
        <w:tab/>
        <w:tab/>
        <w:tab/>
        <w:tab/>
        <w:tab/>
        <w:tab/>
        <w:tab/>
        <w:tab/>
        <w:t xml:space="preserve">    06.08.2013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нкурс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Летуновская Вера Иван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Цивилева Людмила Владимиро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 Сафонова Александра Андреев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гутенков Михаил Владимирович - Депутат совета депута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юрина Елена Юрьевна – И.О. Директора МКУ « УГХ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тков Владимир Геннадьевич – генеральный директор ООО «УК» Гарант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 И.В. – представитель многоквартирного дома по ул. Вокзальная д. 6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проведена по адресу:</w:t>
      </w:r>
    </w:p>
    <w:p>
      <w:pPr>
        <w:pStyle w:val="Normal"/>
        <w:jc w:val="both"/>
        <w:rPr/>
      </w:pPr>
      <w:r>
        <w:rPr/>
        <w:t>187330, Ленинградская область, Кировский район, г. Отрадное, ул. Гагарина, д.1, 06.08.2013 г.  в 12 час.00 мин., каб.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вскрытия конвертов 12 часов 00 мину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цедуре вскрытия конвертов присутствовали представители участников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Иванов Евгений Владимирови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была получены и зарегистрированы 2 (две)  заяв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 вскрытия  конвертов  конкурсная  комиссия зафиксировала, что они не повреждены  и  упакованы  способом,  не  позволяющим  просмотр либо изъятие вложен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курсная  комиссия, вскрыв конверты, установила, что заявки поданы от следующей организаци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187330, Ленинградская область, кировский район, г. Отрадное, ул. Щурова, д. 3/1, помещение 3.6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ВЕЛЕС», 187330,Ленинградская область, Кировский район, г.Отрадное, Благодатная ул., д.2-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ая</w:t>
      </w:r>
      <w:r>
        <w:rPr>
          <w:rFonts w:cs="Times New Roman" w:ascii="Times New Roman" w:hAnsi="Times New Roman"/>
          <w:sz w:val="24"/>
          <w:szCs w:val="24"/>
        </w:rPr>
        <w:t xml:space="preserve"> комиссия рассмотрела конкурсные заявки на предмет определения полномочий лиц, подавши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, а также соответствия конкурсных заявок  требованиям  конкурсной документации (п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заявок конкурсная комиссия решила, что к участию в конкурсе допускаются следующие организации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ые технологии ЛО»,  187330, Ленинградская область, кировский район, г. Отрадное, ул. Щурова, д. 3/1, помещение 3.6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ОО «ВЕЛЕС», 187330,Ленинградская область, Кировский район, г.Отрадное, Благодатная ул., д.2-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заявок конкурсная комиссия решила, что к участию в конкурсе не допускаются следующие организ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ндратьев И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вскрытия конвертов с заявка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конкурсе от  06.08.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ОДНАЯ ТАБЛИЦА КОНКУРСНЫХ ЗАЯВОК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568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60"/>
        <w:gridCol w:w="1260"/>
        <w:gridCol w:w="900"/>
        <w:gridCol w:w="900"/>
        <w:gridCol w:w="900"/>
        <w:gridCol w:w="900"/>
        <w:gridCol w:w="1260"/>
        <w:gridCol w:w="1080"/>
        <w:gridCol w:w="1620"/>
        <w:gridCol w:w="900"/>
        <w:gridCol w:w="1080"/>
        <w:gridCol w:w="900"/>
        <w:gridCol w:w="1080"/>
        <w:gridCol w:w="1300"/>
      </w:tblGrid>
      <w:tr>
        <w:trPr>
          <w:trHeight w:val="33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 на осуществление действий от имени участн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 внесение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ставе и квалификации 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пыт работы (копии договоров подря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ые копии учредительных докумен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о постановке на учет в налоговом орган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иально заверенная копия свидетельства государственной рег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или нотариально заверенная копия  выписки  из Единого государственного реестра юридически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налогового органа о размере задолжен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бухгалтерского баланс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арантийном срок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курсной заявк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 о соблюдении требований к допуску на участие в конкурс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ЕЛЕ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 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ые технологии Л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 л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__________________________Летуновская В. 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 __________________________Цивилева Л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Лагутенков М. 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узюрина Е. 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четков В.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Кондратьев И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6352;fld=134;dst=1003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3:00Z</dcterms:created>
  <dc:creator>Пользователь</dc:creator>
  <dc:description/>
  <cp:keywords/>
  <dc:language>en-US</dc:language>
  <cp:lastModifiedBy>Пользователь</cp:lastModifiedBy>
  <dcterms:modified xsi:type="dcterms:W3CDTF">2013-08-09T11:32:00Z</dcterms:modified>
  <cp:revision>18</cp:revision>
  <dc:subject/>
  <dc:title/>
</cp:coreProperties>
</file>