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И СОПОСТАВЛЕНИЯ ЗАЯВОК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внутридомовых инженерных сетей электроснабж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Вокзальная, д.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12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 Владимир Геннадьевич – генеральный директор ООО «УК» Гарант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 И.В. – представитель многоквартирного дома по ул. Вокзальная д. 6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процедуру оценки и сопоставления конкурсных заявок поступил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участников конкурса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187330, Ленинградская область, кировский район, г. Отрадное, ул. Щурова, д. 3/1, помещение 3.6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ВЕЛЕС», 187330,Ленинградская область, Кировский район, г.Отрадное, Благодатная ул., д.2-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ценка    заявок   проведена   конкурсной   комиссией   по   критериям, установл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курсной документа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  оценки   заявок   по   критериям  отражены  в  приложении к настоящему протокол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комиссия произвела суммирование результатов оценки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оценки  и  сопоставления заявок представленным заявк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ы следующие номе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Строительные технологии ЛО»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ОО «ВЕЛЕС»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на ООО «Строительные технологии ЛО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  конкурса  поручается в пятидневный срок со дня подписания настоящего  протокола  осуществить  возврат  обеспечения  конкурсной заявки участникам,  за  исключением  участников,  заявкам  которых присвоены 1 и 2 номер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четков В.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ндратьев И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ротоколу оценки и сопоставления заяво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а участие в открытом конкурсе от 12.08.2013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</w:t>
      </w:r>
    </w:p>
    <w:p>
      <w:pPr>
        <w:pStyle w:val="Normal"/>
        <w:autoSpaceDE w:val="false"/>
        <w:jc w:val="center"/>
        <w:rPr/>
      </w:pPr>
      <w:r>
        <w:rPr/>
        <w:t>ЗАЯВОК ПО КРИТЕРИЯМ И ПОДКРИТЕРИЯМ</w:t>
      </w:r>
    </w:p>
    <w:p>
      <w:pPr>
        <w:pStyle w:val="Normal"/>
        <w:autoSpaceDE w:val="false"/>
        <w:rPr/>
      </w:pPr>
      <w:r>
        <w:rPr/>
      </w:r>
    </w:p>
    <w:tbl>
      <w:tblPr>
        <w:tblW w:w="1611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540"/>
        <w:gridCol w:w="720"/>
        <w:gridCol w:w="1080"/>
        <w:gridCol w:w="720"/>
        <w:gridCol w:w="495"/>
        <w:gridCol w:w="1125"/>
        <w:gridCol w:w="900"/>
        <w:gridCol w:w="1080"/>
        <w:gridCol w:w="1215"/>
        <w:gridCol w:w="1485"/>
        <w:gridCol w:w="1080"/>
        <w:gridCol w:w="1620"/>
        <w:gridCol w:w="1080"/>
        <w:gridCol w:w="540"/>
        <w:gridCol w:w="810"/>
      </w:tblGrid>
      <w:tr>
        <w:trPr>
          <w:trHeight w:val="842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егистрации заявки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«Гарантийный срок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 "Цена  договора"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"Срок выполнения работ"  </w:t>
            </w:r>
          </w:p>
        </w:tc>
        <w:tc>
          <w:tcPr>
            <w:tcW w:w="10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"Квалификация участника"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70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ритерии                              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  <w:br/>
              <w:t>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</w:t>
              <w:br/>
              <w:t xml:space="preserve">бал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  <w:br/>
              <w:t xml:space="preserve">персонал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</w:t>
              <w:br/>
              <w:t xml:space="preserve">бал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</w:t>
              <w:br/>
              <w:t xml:space="preserve">техники   </w:t>
              <w:br/>
              <w:t>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</w:t>
              <w:br/>
              <w:t xml:space="preserve">балл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нные</w:t>
              <w:br/>
              <w:t>арбитражные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</w:t>
              <w:br/>
              <w:t xml:space="preserve">балл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ые технологии ЛО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.2013г </w:t>
            </w:r>
          </w:p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5 ча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тзы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7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ЕЛЕС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3г. 09:10 часовча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тзы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четков В.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ндратьев И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19:00Z</dcterms:created>
  <dc:creator>Пользователь</dc:creator>
  <dc:description/>
  <cp:keywords/>
  <dc:language>en-US</dc:language>
  <cp:lastModifiedBy>Пользователь</cp:lastModifiedBy>
  <cp:lastPrinted>2013-07-23T12:48:00Z</cp:lastPrinted>
  <dcterms:modified xsi:type="dcterms:W3CDTF">2013-08-13T05:52:00Z</dcterms:modified>
  <cp:revision>8</cp:revision>
  <dc:subject/>
  <dc:title>ПРОТОКОЛ</dc:title>
</cp:coreProperties>
</file>