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утепление фаса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Гагарина, д.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06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Владимир Геннадьевич – генеральный директор ООО «УК» Гарант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евкович Г.Д.- представитель многоквартирного дома по ул. Щурова, д. 4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</w:t>
      </w:r>
    </w:p>
    <w:p>
      <w:pPr>
        <w:pStyle w:val="Normal"/>
        <w:jc w:val="both"/>
        <w:rPr/>
      </w:pPr>
      <w:r>
        <w:rPr/>
        <w:t>187330, Ленинградская область, Кировский район, г. Отрадное, ул. Гагарина, д.1, 06.08.2013 г.  в 12 час.00 мин., каб.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 12 часов 00 мину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Иванов Евгений Владимирови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не было получено и зарегистрировано ни одной заяв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1 ч. 28 Порядка привлечения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им в соответствии с Федеральным законом от 01.07.2007 года № 185-ФЗ «О Фонде содействия реформированию жилищно-коммунального хозяйства», утверждённого постановлением администрации МО «Город Отрадное» от 26.07.2013 года № 336 открытый конкурс на выполнение работ по капитальному ремонту и утепление фасада по адресу г. Отрадное, ул. Гагарина, д. 6 считать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четков В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евкович Г.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38:00Z</dcterms:created>
  <dc:creator>Пользователь</dc:creator>
  <dc:description/>
  <cp:keywords/>
  <dc:language>en-US</dc:language>
  <cp:lastModifiedBy>Пользователь</cp:lastModifiedBy>
  <cp:lastPrinted>2013-08-09T15:44:00Z</cp:lastPrinted>
  <dcterms:modified xsi:type="dcterms:W3CDTF">2013-08-09T11:44:00Z</dcterms:modified>
  <cp:revision>9</cp:revision>
  <dc:subject/>
  <dc:title>ПРОТОКОЛ</dc:title>
</cp:coreProperties>
</file>