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КРЫТИЯ КОНВЕРТОВ С ЗАЯВКАМИ НА УЧАСТ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ТКРЫТОМ КОНКУРСЕ НА ВЫПОЛНЕНИЕ РАБО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АПИТАЛЬНОМУ РЕМОНТУ МНОГОКВАРТИРНОГО ДО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 утепление фаса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 г. Отрадное, ул. Гагарина, д. 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традное</w:t>
        <w:tab/>
        <w:tab/>
        <w:t xml:space="preserve">   </w:t>
        <w:tab/>
        <w:tab/>
        <w:tab/>
        <w:tab/>
        <w:tab/>
        <w:tab/>
        <w:tab/>
        <w:tab/>
        <w:t xml:space="preserve">    14.08.2013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нкурсной комиссии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 Летуновская Вера Ивановн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: Цивилева Людмила Владимировн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:  Сафонова Александра Андреевн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гутенков Михаил Владимирович - Депутат совета депутат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Кузюрина Елена Юрьевна – И.о. Директора МКУ « УГХ»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етков Владимир Геннадьевич – генеральный директор ООО «УК» Гарант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Левкович Геннадий Дмитриевич- представитель многоквартирного дома по ул.Щурова,д.4</w:t>
      </w:r>
    </w:p>
    <w:p>
      <w:pPr>
        <w:pStyle w:val="Normal"/>
        <w:jc w:val="both"/>
        <w:rPr/>
      </w:pPr>
      <w:r>
        <w:rPr/>
        <w:t>Кворум имеется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вскрытия конвертов проведена по адресу:</w:t>
      </w:r>
    </w:p>
    <w:p>
      <w:pPr>
        <w:pStyle w:val="Normal"/>
        <w:jc w:val="both"/>
        <w:rPr/>
      </w:pPr>
      <w:r>
        <w:rPr/>
        <w:t>187330, Ленинградская область, Кировский район, г. Отрадное, ул. Гагарина, д.1, 14.08.2013 г.  в 11 час.00 мин., каб.4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вскрытия конвертов 11 часов 00 минут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ом конкурса была получена и зарегистрирована 1 (одна)  заяв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  вскрытия  конвертов  конкурсная  комиссия зафиксировала, что они не повреждены  и  упакованы  способом,  не  позволяющим  просмотр либо изъятие вложен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курсная  комиссия, вскрыв конверты, установила, что заявки поданы от следующей организац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ОО «Промышленно – строительное предприятие», 196084, Санкт-Петербург, Лиговский пр., д. 266, лит. 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ная</w:t>
      </w:r>
      <w:r>
        <w:rPr>
          <w:rFonts w:cs="Times New Roman" w:ascii="Times New Roman" w:hAnsi="Times New Roman"/>
          <w:sz w:val="24"/>
          <w:szCs w:val="24"/>
        </w:rPr>
        <w:t xml:space="preserve"> комиссия рассмотрела конкурсные заявки на предмет определения полномочий лиц, подавш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и, а также соответствия конкурсных заявок  требованиям  конкурсной документации (п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орм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приложению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</w:t>
      </w:r>
      <w:r>
        <w:rPr>
          <w:rFonts w:cs="Times New Roman" w:ascii="Times New Roman" w:hAnsi="Times New Roman"/>
          <w:sz w:val="24"/>
          <w:szCs w:val="24"/>
        </w:rPr>
        <w:t xml:space="preserve"> рассмотрения заявок конкурсная комиссия решила, что к участию в конкурсе допускаются следующие организации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мышленно – строительное предприятие», 196084, Санкт-Петербург, Лиговский пр., д. 266, лит. 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ок конкурсная комиссия решила, что к участию в конкурсе не допускаются следующие организац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. 3 ч. 28 Порядка привлечения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ых домов с использованием средств, предоставляемых им в соответствии с Федеральным законом от 01.07.2007 года № 185-ФЗ «О Фонде содействия реформированию жилищно-коммунального хозяйства», утверждённого постановлением администрации МО «Город Отрадное» от 26.07.2013 года № 336 открытый конкурс на выполнение работ по капитальному ремонту и утеплению фасада адресу г. Отрадное, ул. Гагарина, д. 6 считать несостоявшимс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 __________________________Летуновская В. 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: __________________________Цивилева Л. 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Лагутенков М. 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Кузюрина Е. 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Кочетков В.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Левкович Г.Д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токолу вскрытия конвертов с заявкам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ткрытом конкурсе от  14.08. 2013 г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ОДНАЯ ТАБЛИЦА КОНКУРСНЫХ ЗАЯВОК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68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60"/>
        <w:gridCol w:w="1260"/>
        <w:gridCol w:w="900"/>
        <w:gridCol w:w="900"/>
        <w:gridCol w:w="900"/>
        <w:gridCol w:w="900"/>
        <w:gridCol w:w="1260"/>
        <w:gridCol w:w="1080"/>
        <w:gridCol w:w="1620"/>
        <w:gridCol w:w="900"/>
        <w:gridCol w:w="1080"/>
        <w:gridCol w:w="900"/>
        <w:gridCol w:w="1080"/>
        <w:gridCol w:w="1300"/>
      </w:tblGrid>
      <w:tr>
        <w:trPr>
          <w:trHeight w:val="335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астника, адре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олномочия лица  на осуществление действий от имени участн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 внесение обеспеч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оставе и квалификации  работник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опыт работы (копии договоров подряд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о заверенные копии учредительных докумен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о заверенная копия свидетельства о постановке на учет в налоговом орган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о заверенная копия свидетельства государственной регист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или нотариально заверенная копия  выписки  из Единого государственного реестра юридических ли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из налогового органа о размере задолж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бухгалтерского балан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гарантийном срок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конкурсной заявк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 о соблюдении требований к допуску на участие в конкурс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мышленно – строительное предприятие»,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 04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 __________________________Летуновская В. 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: __________________________Цивилева Л. 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Лагутенков М. 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Кузюрина Е. 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Кочетков В.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Левкович Г.Д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1;n=86352;fld=134;dst=1003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27:00Z</dcterms:created>
  <dc:creator>Пользователь</dc:creator>
  <dc:description/>
  <cp:keywords/>
  <dc:language>en-US</dc:language>
  <cp:lastModifiedBy>Пользователь</cp:lastModifiedBy>
  <cp:lastPrinted>2013-08-14T11:25:00Z</cp:lastPrinted>
  <dcterms:modified xsi:type="dcterms:W3CDTF">2013-08-14T07:35:00Z</dcterms:modified>
  <cp:revision>5</cp:revision>
  <dc:subject/>
  <dc:title>ПРОТОКОЛ</dc:title>
</cp:coreProperties>
</file>