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И СОПОСТАВЛЕНИЯ ЗАЯВОК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Лесная, д. 4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12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уйтар С.П. - представитель многоквартирного дома по ул. Лесная, д. 4а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процедуру оценки и сопоставления конкурсных заявок поступили зая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участников конкурса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ЕвроСтрой», 196240, Санкт-Петербург, ул. Кубинская, д. 76, корпус 7, тел. 677-22-12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ценка    заявок   проведена   конкурсной   комиссией   по   критериям,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  оценки   заявок   по   критериям   отражены  в  приложении к настоящему протокол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комиссия произвела суммирование результатов оценки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результатам  оценки  и  сопоставления заявок представленным заявк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ы следующие номера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мышленно – строительное предприятие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вроСтро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на ООО «ЕвроСтрой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у  конкурса  поручается в пятидневный срок со дня подписания настоящего протокола  осуществить  возврат  обеспечения  конкурсной заявки участникам,  за исключением  участников,  заявкам  которых присвоены 1 и 2 номе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ротоколу оценки и сопоставления заяв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участие в открытом конкурсе от 12.08.2013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ЦЕНКА</w:t>
      </w:r>
    </w:p>
    <w:p>
      <w:pPr>
        <w:pStyle w:val="Normal"/>
        <w:autoSpaceDE w:val="false"/>
        <w:jc w:val="center"/>
        <w:rPr/>
      </w:pPr>
      <w:r>
        <w:rPr/>
        <w:t>ЗАЯВОК ПО КРИТЕРИЯМ И ПОДКРИТЕРИЯМ</w:t>
      </w:r>
    </w:p>
    <w:p>
      <w:pPr>
        <w:pStyle w:val="Normal"/>
        <w:autoSpaceDE w:val="false"/>
        <w:rPr/>
      </w:pPr>
      <w:r>
        <w:rPr/>
      </w:r>
    </w:p>
    <w:tbl>
      <w:tblPr>
        <w:tblW w:w="161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720"/>
        <w:gridCol w:w="900"/>
        <w:gridCol w:w="1080"/>
        <w:gridCol w:w="720"/>
        <w:gridCol w:w="495"/>
        <w:gridCol w:w="945"/>
        <w:gridCol w:w="1080"/>
        <w:gridCol w:w="1260"/>
        <w:gridCol w:w="1035"/>
        <w:gridCol w:w="1665"/>
        <w:gridCol w:w="900"/>
        <w:gridCol w:w="1620"/>
        <w:gridCol w:w="1080"/>
        <w:gridCol w:w="540"/>
        <w:gridCol w:w="810"/>
      </w:tblGrid>
      <w:tr>
        <w:trPr>
          <w:trHeight w:val="842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заявки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«Гарантийный срок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 "Цена  договора"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Срок выполнения работ"  </w:t>
            </w:r>
          </w:p>
        </w:tc>
        <w:tc>
          <w:tcPr>
            <w:tcW w:w="10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"Квалификация участника"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итерии                              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  <w:br/>
              <w:t>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  <w:br/>
              <w:t xml:space="preserve">персонала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</w:t>
              <w:br/>
              <w:t xml:space="preserve">техники   </w:t>
              <w:br/>
              <w:t>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анные</w:t>
              <w:br/>
              <w:t>арбитражные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</w:t>
              <w:br/>
              <w:t xml:space="preserve">балл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г.</w:t>
            </w:r>
          </w:p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5:35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тзы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41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вроСт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г</w:t>
            </w:r>
          </w:p>
          <w:p>
            <w:pPr>
              <w:pStyle w:val="ConsPlusCell"/>
              <w:widowControl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ч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.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тзы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Гуйтар С.П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1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1:00Z</dcterms:created>
  <dc:creator>Пользователь</dc:creator>
  <dc:description/>
  <cp:keywords/>
  <dc:language>en-US</dc:language>
  <cp:lastModifiedBy>Пользователь</cp:lastModifiedBy>
  <cp:lastPrinted>2013-07-23T12:48:00Z</cp:lastPrinted>
  <dcterms:modified xsi:type="dcterms:W3CDTF">2013-08-13T05:47:00Z</dcterms:modified>
  <cp:revision>10</cp:revision>
  <dc:subject/>
  <dc:title>ПРОТОКОЛ</dc:title>
</cp:coreProperties>
</file>